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Times New Roman" w:hAnsi="Times New Roman" w:cs="Times New Roman" w:eastAsia="黑体;SimHei"/>
          <w:szCs w:val="32"/>
        </w:rPr>
        <w:t>附件</w:t>
      </w:r>
      <w:r>
        <w:rPr>
          <w:rFonts w:cs="Times New Roman" w:ascii="Times New Roman" w:hAnsi="Times New Roman"/>
          <w:szCs w:val="32"/>
        </w:rPr>
        <w:t>3</w:t>
      </w:r>
    </w:p>
    <w:p>
      <w:pPr>
        <w:pStyle w:val="Normal"/>
        <w:spacing w:lineRule="exact" w:line="580"/>
        <w:jc w:val="left"/>
        <w:rPr>
          <w:rFonts w:ascii="仿宋_GB2312;仿宋" w:hAnsi="仿宋_GB2312;仿宋" w:cs="仿宋_GB2312;仿宋"/>
          <w:szCs w:val="32"/>
        </w:rPr>
      </w:pPr>
      <w:r>
        <w:rPr>
          <w:rFonts w:cs="仿宋_GB2312;仿宋" w:ascii="仿宋_GB2312;仿宋" w:hAnsi="仿宋_GB2312;仿宋"/>
          <w:szCs w:val="32"/>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相关品种期货业务细则</w:t>
      </w:r>
    </w:p>
    <w:p>
      <w:pPr>
        <w:pStyle w:val="Normal"/>
        <w:tabs>
          <w:tab w:val="clear" w:pos="420"/>
          <w:tab w:val="left" w:pos="760" w:leader="none"/>
        </w:tabs>
        <w:spacing w:lineRule="exact" w:line="580"/>
        <w:jc w:val="left"/>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pPr>
      <w:r>
        <w:rPr>
          <w:rFonts w:ascii="Times New Roman" w:hAnsi="Times New Roman" w:cs="Times New Roman" w:eastAsia="宋体;SimSun"/>
          <w:b/>
          <w:bCs/>
          <w:sz w:val="44"/>
          <w:szCs w:val="48"/>
        </w:rPr>
        <w:t>一、</w:t>
      </w:r>
      <w:r>
        <w:rPr>
          <w:rFonts w:ascii="Times New Roman" w:hAnsi="Times New Roman" w:cs="Times New Roman" w:eastAsia="宋体;SimSun"/>
          <w:b/>
          <w:bCs/>
          <w:sz w:val="44"/>
          <w:szCs w:val="48"/>
        </w:rPr>
        <w:t>大连商品交易所</w:t>
      </w:r>
      <w:r>
        <w:rPr>
          <w:rFonts w:ascii="Times New Roman" w:hAnsi="Times New Roman" w:cs="Times New Roman" w:eastAsia="宋体;SimSun"/>
          <w:b/>
          <w:bCs/>
          <w:sz w:val="44"/>
          <w:szCs w:val="48"/>
        </w:rPr>
        <w:t>黄大豆</w:t>
      </w:r>
      <w:r>
        <w:rPr>
          <w:rFonts w:eastAsia="宋体;SimSun" w:cs="Times New Roman" w:ascii="Times New Roman" w:hAnsi="Times New Roman"/>
          <w:b/>
          <w:bCs/>
          <w:sz w:val="44"/>
          <w:szCs w:val="48"/>
        </w:rPr>
        <w:t>1</w:t>
      </w:r>
      <w:r>
        <w:rPr>
          <w:rFonts w:ascii="Times New Roman" w:hAnsi="Times New Roman" w:cs="Times New Roman" w:eastAsia="宋体;SimSun"/>
          <w:b/>
          <w:bCs/>
          <w:sz w:val="44"/>
          <w:szCs w:val="48"/>
        </w:rPr>
        <w:t>号期货</w:t>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业务细则</w:t>
      </w:r>
    </w:p>
    <w:p>
      <w:pPr>
        <w:pStyle w:val="Style15"/>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交易行为，根据《大连商品交易所交易规则》和《大连商品交易所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交割质量标准（</w:t>
      </w:r>
      <w:r>
        <w:rPr>
          <w:rFonts w:eastAsia="仿宋_GB2312;仿宋" w:cs="仿宋_GB2312;仿宋" w:ascii="仿宋_GB2312;仿宋" w:hAnsi="仿宋_GB2312;仿宋"/>
          <w:color w:val="333333"/>
          <w:sz w:val="32"/>
          <w:szCs w:val="32"/>
          <w:shd w:fill="FFFFFF" w:val="clear"/>
        </w:rPr>
        <w:t>F/DCE A001-2024</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指定交割仓库名录》），交易所可视情况对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交易代码为</w:t>
      </w:r>
      <w:r>
        <w:rPr>
          <w:rFonts w:eastAsia="仿宋_GB2312;仿宋" w:cs="仿宋_GB2312;仿宋" w:ascii="仿宋_GB2312;仿宋" w:hAnsi="仿宋_GB2312;仿宋"/>
          <w:color w:val="333333"/>
          <w:sz w:val="32"/>
          <w:szCs w:val="32"/>
          <w:shd w:fill="FFFFFF" w:val="clear"/>
        </w:rPr>
        <w:t>A</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参与滚动交割和一次性交割的，客户应当通过会员在交收日</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标准仓单为仓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质量升贴水的差价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采用散粮进行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期货合约的交易价格为散粮价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交割手续费、取样及检验费、仓储及损耗费（包括储存费、保管损耗、熏蒸费）等费用由交易所另行规定并公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至</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期间加收高温季节仓储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办理完交割预报的货主在发货前，应当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收发重量以指定交割仓库检重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按照交易所有关规定对入库的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进行检验。检验结果为合格的，指定交割仓库将有关检验报告报交易所。交易所或者交易所委托质量检验机构对入库商品进行核查，确认无误后方为入库商品检验合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一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ind w:left="0" w:right="0" w:firstLine="641"/>
        <w:jc w:val="both"/>
        <w:rPr/>
      </w:pP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黄大豆</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号交割质量标准（</w:t>
      </w:r>
      <w:r>
        <w:rPr>
          <w:rStyle w:val="InternetLink"/>
          <w:rFonts w:eastAsia="仿宋_GB2312;仿宋" w:cs="仿宋_GB2312;仿宋" w:ascii="仿宋_GB2312;仿宋" w:hAnsi="仿宋_GB2312;仿宋"/>
          <w:color w:val="333333"/>
          <w:sz w:val="32"/>
          <w:szCs w:val="32"/>
          <w:u w:val="none"/>
          <w:shd w:fill="FFFFFF" w:val="clear"/>
        </w:rPr>
        <w:t>F/DCE A001-2024</w:t>
      </w:r>
      <w:r>
        <w:rPr>
          <w:rStyle w:val="InternetLink"/>
          <w:rFonts w:ascii="仿宋_GB2312;仿宋" w:hAnsi="仿宋_GB2312;仿宋" w:cs="仿宋_GB2312;仿宋" w:eastAsia="仿宋_GB2312;仿宋"/>
          <w:color w:val="333333"/>
          <w:sz w:val="32"/>
          <w:szCs w:val="32"/>
          <w:u w:val="none"/>
          <w:shd w:fill="FFFFFF" w:val="clear"/>
        </w:rPr>
        <w:t>）</w:t>
      </w:r>
      <w:r>
        <w:rPr>
          <w:rStyle w:val="InternetLink"/>
          <w:rFonts w:eastAsia="仿宋_GB2312;仿宋" w:cs="仿宋_GB2312;仿宋" w:ascii="仿宋_GB2312;仿宋" w:hAnsi="仿宋_GB2312;仿宋"/>
          <w:color w:val="333333"/>
          <w:sz w:val="32"/>
          <w:szCs w:val="32"/>
          <w:u w:val="none"/>
          <w:shd w:fill="FFFFFF" w:val="clear"/>
        </w:rPr>
        <w:t>(</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2"/>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ind w:left="0" w:right="0" w:firstLine="641"/>
        <w:jc w:val="both"/>
        <w:rPr/>
      </w:pP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指定交割仓库名录（</w:t>
      </w:r>
      <w:r>
        <w:rPr>
          <w:rStyle w:val="InternetLink"/>
          <w:rFonts w:ascii="仿宋_GB2312;仿宋" w:hAnsi="仿宋_GB2312;仿宋" w:cs="仿宋_GB2312;仿宋" w:eastAsia="仿宋_GB2312;仿宋"/>
          <w:color w:val="333333"/>
          <w:sz w:val="32"/>
          <w:szCs w:val="32"/>
          <w:u w:val="none"/>
          <w:shd w:fill="FFFFFF" w:val="clear"/>
        </w:rPr>
        <w:t>略）</w:t>
      </w:r>
    </w:p>
    <w:p>
      <w:pPr>
        <w:pStyle w:val="Normal"/>
        <w:tabs>
          <w:tab w:val="clear" w:pos="420"/>
          <w:tab w:val="left" w:pos="760" w:leader="none"/>
        </w:tabs>
        <w:spacing w:lineRule="exact" w:line="580"/>
        <w:jc w:val="center"/>
        <w:rPr/>
      </w:pPr>
      <w:r>
        <w:rPr>
          <w:rFonts w:ascii="Times New Roman" w:hAnsi="Times New Roman" w:cs="Times New Roman" w:eastAsia="宋体;SimSun"/>
          <w:b/>
          <w:bCs/>
          <w:sz w:val="44"/>
          <w:szCs w:val="48"/>
        </w:rPr>
        <w:t>二、</w:t>
      </w:r>
      <w:r>
        <w:rPr>
          <w:rFonts w:ascii="Times New Roman" w:hAnsi="Times New Roman" w:cs="Times New Roman" w:eastAsia="宋体;SimSun"/>
          <w:b/>
          <w:bCs/>
          <w:sz w:val="44"/>
          <w:szCs w:val="48"/>
        </w:rPr>
        <w:t>大连商品交易所</w:t>
      </w:r>
      <w:r>
        <w:rPr>
          <w:rFonts w:ascii="Times New Roman" w:hAnsi="Times New Roman" w:cs="Times New Roman" w:eastAsia="宋体;SimSun"/>
          <w:b/>
          <w:bCs/>
          <w:sz w:val="44"/>
          <w:szCs w:val="48"/>
        </w:rPr>
        <w:t>黄大豆</w:t>
      </w:r>
      <w:r>
        <w:rPr>
          <w:rFonts w:eastAsia="宋体;SimSun" w:cs="Times New Roman" w:ascii="Times New Roman" w:hAnsi="Times New Roman"/>
          <w:b/>
          <w:bCs/>
          <w:sz w:val="44"/>
          <w:szCs w:val="48"/>
        </w:rPr>
        <w:t>2</w:t>
      </w:r>
      <w:r>
        <w:rPr>
          <w:rFonts w:ascii="Times New Roman" w:hAnsi="Times New Roman" w:cs="Times New Roman" w:eastAsia="宋体;SimSun"/>
          <w:b/>
          <w:bCs/>
          <w:sz w:val="44"/>
          <w:szCs w:val="48"/>
        </w:rPr>
        <w:t>号期货</w:t>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交易行为，根据《大连商品交易所交易规则》和《大连商品交易所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交割质量标准（</w:t>
      </w:r>
      <w:r>
        <w:rPr>
          <w:rFonts w:eastAsia="仿宋_GB2312;仿宋" w:cs="仿宋_GB2312;仿宋" w:ascii="仿宋_GB2312;仿宋" w:hAnsi="仿宋_GB2312;仿宋"/>
          <w:color w:val="333333"/>
          <w:sz w:val="32"/>
          <w:szCs w:val="32"/>
          <w:shd w:fill="FFFFFF" w:val="clear"/>
        </w:rPr>
        <w:t>F/DCE</w:t>
      </w: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B003-2017</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指定交割仓库名录》），交易所可视情况对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交易代码为</w:t>
      </w:r>
      <w:r>
        <w:rPr>
          <w:rFonts w:eastAsia="仿宋_GB2312;仿宋" w:cs="仿宋_GB2312;仿宋" w:ascii="仿宋_GB2312;仿宋" w:hAnsi="仿宋_GB2312;仿宋"/>
          <w:color w:val="333333"/>
          <w:sz w:val="32"/>
          <w:szCs w:val="32"/>
          <w:shd w:fill="FFFFFF" w:val="clear"/>
        </w:rPr>
        <w:t>B</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适用期转现交割、滚动交割和一次性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除本细则规定外，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转现交割、滚动交割和一次性交割按照《大连商品交易所交易管理办法》《大连商品交易所交割管理办法》和《大连商品交易所结算管理办法》相关规定执行。</w:t>
      </w:r>
    </w:p>
    <w:p>
      <w:pPr>
        <w:pStyle w:val="Style15"/>
        <w:widowControl/>
        <w:spacing w:lineRule="exact" w:line="58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以仓库标准仓单申请期转现并且对应货物为进口大豆的，还应当提交入境货物检验检疫证明或检验检疫处理通知书（以下统称“检验检疫证明材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参与滚动交割和一次性交割的，客户应当通过会员在交收日</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滚动交割只能以厂库标准仓单申报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提交与交割商品相应的检验检疫证明材料。若按时提交，并通过交易所审核，交易所在当日闭市后清退卖方会员交割保证金，并在最后交割日闭市后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专用发票后结清；若在标准仓单提交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后至最后交割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提交相应的检验检疫证明材料，并通过交易所审核，交易所在最后交割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专用发票后结清，并自标准仓单提交日（含当日）起至相应检验检疫证明材料提交日（含当日）止，按</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的标准向卖方会员收取滞纳金，补偿给买方会员；若截至最后交割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仍未提交相应的检验检疫证明材料或者提交但未通过交易所审核，交易所在最后交割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闭市后将标准仓单退回卖方会员，退还买方会员相应货款，将卖方会员该部分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合约价值</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的赔偿金支付给买方会员，不收取滞纳金，清退卖方会员交割保证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卖方会员未提交检验检疫证明材料或者提交但未通过交易所审核，买方会员不得申请注销仓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会员应当在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实际交割货物相应的增值税专用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的交割单位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标准仓单不允许作为保证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仓库标准仓单用于交割、交易、转让时，若其对应货物为进口大豆，应当提供相应的检验检疫证明材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标准仓单交到交易所后，与其所示数量相同的最近交割月份卖持仓交易保证金在结算时不再收取。若采用仓库交割并且对应货物为进口大豆，除提交仓库标准仓单外，还应当在交易日的</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提交相应的检验检疫证明材料，并通过交易所审核后，与其所示数量相同的最近交割月份卖持仓交易保证金在结算时不再收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期货合约质量升贴水的差价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采用散粮进行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交割手续费、取样及检验费、仓储及损耗费等费用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厂库标准仓单，标准仓单注销日后（不含注销日）</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按照大豆现货标准收取仓储及损耗费；标准仓单注销日后（不含注销日）</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后（不含当日）分别按照豆粕和豆油现货标准收取仓储及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在库的进口大豆由加工原料用途变更为期货交割用途进行交割，不需办理交割预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收发重量以指定交割仓库检重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指定交割仓库应当委托交易所指定的质量检验机构对入库商品进行质量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入库检验时应当进行流动抽样，在库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检验时应当以倒仓方式抽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交易所指定的质量检验机构完成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质量检验后，应当出具检验报告正本一份，副本三份，并将正本提交指定交割仓库，向交易所和货主分别提交副本一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或者指定交割仓库对商品检验报告的检验结论有异议的，应当在接到商品检验报告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指定交割仓库应当按照交易所有关规定对入库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的质量等相关材料和凭证进行验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标准仓单在每个交割月份最后交割日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内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七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采用厂库交割的，货主提货时，厂库应当与货主将需要交割的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置换为符合交易所规定的期货交割质量标准的豆粕和豆油，豆粕和豆油的数量分别为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交割数量的</w:t>
      </w:r>
      <w:r>
        <w:rPr>
          <w:rFonts w:eastAsia="仿宋_GB2312;仿宋" w:cs="仿宋_GB2312;仿宋" w:ascii="仿宋_GB2312;仿宋" w:hAnsi="仿宋_GB2312;仿宋"/>
          <w:color w:val="333333"/>
          <w:sz w:val="32"/>
          <w:szCs w:val="32"/>
          <w:shd w:fill="FFFFFF" w:val="clear"/>
        </w:rPr>
        <w:t>78.5%</w:t>
      </w:r>
      <w:r>
        <w:rPr>
          <w:rFonts w:ascii="仿宋_GB2312;仿宋" w:hAnsi="仿宋_GB2312;仿宋" w:cs="仿宋_GB2312;仿宋" w:eastAsia="仿宋_GB2312;仿宋"/>
          <w:color w:val="333333"/>
          <w:sz w:val="32"/>
          <w:szCs w:val="32"/>
          <w:shd w:fill="FFFFFF" w:val="clear"/>
        </w:rPr>
        <w:t>和</w:t>
      </w:r>
      <w:r>
        <w:rPr>
          <w:rFonts w:eastAsia="仿宋_GB2312;仿宋" w:cs="仿宋_GB2312;仿宋" w:ascii="仿宋_GB2312;仿宋" w:hAnsi="仿宋_GB2312;仿宋"/>
          <w:color w:val="333333"/>
          <w:sz w:val="32"/>
          <w:szCs w:val="32"/>
          <w:shd w:fill="FFFFFF" w:val="clear"/>
        </w:rPr>
        <w:t>18.5%</w:t>
      </w:r>
      <w:r>
        <w:rPr>
          <w:rFonts w:ascii="仿宋_GB2312;仿宋" w:hAnsi="仿宋_GB2312;仿宋" w:cs="仿宋_GB2312;仿宋" w:eastAsia="仿宋_GB2312;仿宋"/>
          <w:color w:val="333333"/>
          <w:sz w:val="32"/>
          <w:szCs w:val="32"/>
          <w:shd w:fill="FFFFFF" w:val="clear"/>
        </w:rPr>
        <w:t>，置换差价由货主在提货前向厂库支付，具体标准由交易所另行公布。豆粕和豆油符合期货交割质量标准的，货主不得再就置换前的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提出质量异议。豆粕和豆油的重量以厂库出库检重为准，豆粕包装按照《大连商品交易所豆粕期货业务细则》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取豆粕和豆油。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货主提取豆粕、豆油时，厂库应当将其视同期货交割商品，优先办理出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出库时，厂库应当在货主的监督下进行豆粕、豆油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四十一条 厂库出库时，货主只能就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置换后的豆粕和豆油提出质量异议。货主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应豆粕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应豆油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豆粕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豆粕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豆油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豆油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厂库未按时完成所有商品的发货，在按本细则第四十五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豆粕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豆粕总量应发而未发的豆粕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豆油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豆油总量应发而未发的豆油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豆粕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豆粕总量应发而未发的商品数量</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豆油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豆油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当厂库发生本细则第四十五条、第四十六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黄大豆</w:t>
      </w:r>
      <w:r>
        <w:rPr>
          <w:rStyle w:val="InternetLink"/>
          <w:rFonts w:eastAsia="仿宋_GB2312;仿宋" w:cs="仿宋_GB2312;仿宋" w:ascii="仿宋_GB2312;仿宋" w:hAnsi="仿宋_GB2312;仿宋"/>
          <w:color w:val="333333"/>
          <w:sz w:val="32"/>
          <w:szCs w:val="32"/>
          <w:u w:val="none"/>
          <w:shd w:fill="FFFFFF" w:val="clear"/>
        </w:rPr>
        <w:t>2</w:t>
      </w:r>
      <w:r>
        <w:rPr>
          <w:rStyle w:val="InternetLink"/>
          <w:rFonts w:ascii="仿宋_GB2312;仿宋" w:hAnsi="仿宋_GB2312;仿宋" w:cs="仿宋_GB2312;仿宋" w:eastAsia="仿宋_GB2312;仿宋"/>
          <w:color w:val="333333"/>
          <w:sz w:val="32"/>
          <w:szCs w:val="32"/>
          <w:u w:val="none"/>
          <w:shd w:fill="FFFFFF" w:val="clear"/>
        </w:rPr>
        <w:t>号交割质量标准（</w:t>
      </w:r>
      <w:r>
        <w:rPr>
          <w:rStyle w:val="InternetLink"/>
          <w:rFonts w:eastAsia="仿宋_GB2312;仿宋" w:cs="仿宋_GB2312;仿宋" w:ascii="仿宋_GB2312;仿宋" w:hAnsi="仿宋_GB2312;仿宋"/>
          <w:color w:val="333333"/>
          <w:sz w:val="32"/>
          <w:szCs w:val="32"/>
          <w:u w:val="none"/>
          <w:shd w:fill="FFFFFF" w:val="clear"/>
        </w:rPr>
        <w:t>F/DCE B003-2017</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黄大豆</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号指定交割仓库名录（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三、大连商品交易所豆粕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豆粕期货合约交易行为，根据《大连商品交易所交易规则》和《大连商品交易所豆粕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豆粕期货合约交割标准品的质量标准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豆粕交割质量标准</w:t>
      </w:r>
      <w:r>
        <w:rPr>
          <w:rFonts w:eastAsia="仿宋_GB2312;仿宋" w:cs="仿宋_GB2312;仿宋" w:ascii="仿宋_GB2312;仿宋" w:hAnsi="仿宋_GB2312;仿宋"/>
          <w:color w:val="333333"/>
          <w:sz w:val="32"/>
          <w:szCs w:val="32"/>
          <w:shd w:fill="FFFFFF" w:val="clear"/>
        </w:rPr>
        <w:t>(F/DCE M004-2020)</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豆粕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豆粕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豆粕指定交割仓库名录》），交易所可视情况对豆粕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豆粕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豆粕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豆粕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豆粕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豆粕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豆粕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豆粕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豆粕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豆粕期货合约的交易代码为</w:t>
      </w:r>
      <w:r>
        <w:rPr>
          <w:rFonts w:eastAsia="仿宋_GB2312;仿宋" w:cs="仿宋_GB2312;仿宋" w:ascii="仿宋_GB2312;仿宋" w:hAnsi="仿宋_GB2312;仿宋"/>
          <w:color w:val="333333"/>
          <w:sz w:val="32"/>
          <w:szCs w:val="32"/>
          <w:shd w:fill="FFFFFF" w:val="clear"/>
        </w:rPr>
        <w:t>M</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豆粕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参与滚动交割和一次性交割的，客户应当通过会员在交收日</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豆粕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豆粕包装为新的编织袋，编织袋的有效宽度为</w:t>
      </w:r>
      <w:r>
        <w:rPr>
          <w:rFonts w:eastAsia="仿宋_GB2312;仿宋" w:cs="仿宋_GB2312;仿宋" w:ascii="仿宋_GB2312;仿宋" w:hAnsi="仿宋_GB2312;仿宋"/>
          <w:color w:val="333333"/>
          <w:sz w:val="32"/>
          <w:szCs w:val="32"/>
          <w:shd w:fill="FFFFFF" w:val="clear"/>
        </w:rPr>
        <w:t>625mm-725mm</w:t>
      </w:r>
      <w:r>
        <w:rPr>
          <w:rFonts w:ascii="仿宋_GB2312;仿宋" w:hAnsi="仿宋_GB2312;仿宋" w:cs="仿宋_GB2312;仿宋" w:eastAsia="仿宋_GB2312;仿宋"/>
          <w:color w:val="333333"/>
          <w:sz w:val="32"/>
          <w:szCs w:val="32"/>
          <w:shd w:fill="FFFFFF" w:val="clear"/>
        </w:rPr>
        <w:t>，有效长度为</w:t>
      </w:r>
      <w:r>
        <w:rPr>
          <w:rFonts w:eastAsia="仿宋_GB2312;仿宋" w:cs="仿宋_GB2312;仿宋" w:ascii="仿宋_GB2312;仿宋" w:hAnsi="仿宋_GB2312;仿宋"/>
          <w:color w:val="333333"/>
          <w:sz w:val="32"/>
          <w:szCs w:val="32"/>
          <w:shd w:fill="FFFFFF" w:val="clear"/>
        </w:rPr>
        <w:t>1075mm-1225mm</w:t>
      </w:r>
      <w:r>
        <w:rPr>
          <w:rFonts w:ascii="仿宋_GB2312;仿宋" w:hAnsi="仿宋_GB2312;仿宋" w:cs="仿宋_GB2312;仿宋" w:eastAsia="仿宋_GB2312;仿宋"/>
          <w:color w:val="333333"/>
          <w:sz w:val="32"/>
          <w:szCs w:val="32"/>
          <w:shd w:fill="FFFFFF" w:val="clear"/>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豆粕的每一袋包装上必须印有品名、厂家名称、厂家地址、厂家电话、重量的标识，并在编织袋上缝制印有生产日期的标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豆粕包装物不计算件数，编织袋包装价格包含在期货合约交易价格中。</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豆粕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豆粕交割手续费、取样及检验费、仓储及损耗费（包括储存费、保管损耗、熏蒸费）等费用由交易所另行规定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办理完交割预报的货主在发货前，应当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用于交割的豆粕在入库时，货主需向指定交割仓库提交豆粕的生产厂家、生产日期、产品检验员以及是否转基因的证明和标识，厂家质量检验报告复印件等。</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豆粕收发重量以指定交割仓库检重为准，检重时以地磅计量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指定交割仓库按照交易所有关规定对入库的豆粕进行检验时，原则上以垛为单位进行抽样，但对同一厂家生产的同一批次的商品，以不超过</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吨为单位进行抽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豆粕仓库标准仓单的申请注册日期距离商品生产日期不得超过</w:t>
      </w:r>
      <w:r>
        <w:rPr>
          <w:rFonts w:eastAsia="仿宋_GB2312;仿宋" w:cs="仿宋_GB2312;仿宋" w:ascii="仿宋_GB2312;仿宋" w:hAnsi="仿宋_GB2312;仿宋"/>
          <w:color w:val="333333"/>
          <w:sz w:val="32"/>
          <w:szCs w:val="32"/>
          <w:shd w:fill="FFFFFF" w:val="clear"/>
        </w:rPr>
        <w:t>45</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45</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豆粕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豆粕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三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豆粕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豆粕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豆粕交割质量标准（</w:t>
      </w:r>
      <w:r>
        <w:rPr>
          <w:rStyle w:val="InternetLink"/>
          <w:rFonts w:eastAsia="仿宋_GB2312;仿宋" w:cs="仿宋_GB2312;仿宋" w:ascii="仿宋_GB2312;仿宋" w:hAnsi="仿宋_GB2312;仿宋"/>
          <w:color w:val="333333"/>
          <w:sz w:val="32"/>
          <w:szCs w:val="32"/>
          <w:u w:val="none"/>
          <w:shd w:fill="FFFFFF" w:val="clear"/>
        </w:rPr>
        <w:t>F/DCE M004-2020</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4"/>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豆粕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Times New Roman" w:hAnsi="Times New Roman" w:cs="Times New Roman"/>
          <w:b/>
          <w:bCs/>
          <w:sz w:val="44"/>
          <w:szCs w:val="48"/>
        </w:rPr>
        <w:t>四、大连商品交易所豆油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豆油期货合约交易行为，根据《大连商品交易所交易规则》和《大连商品交易所豆油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豆油期货合约交割标准品的质量标准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豆油交割质量标准</w:t>
      </w:r>
      <w:r>
        <w:rPr>
          <w:rFonts w:eastAsia="仿宋_GB2312;仿宋" w:cs="仿宋_GB2312;仿宋" w:ascii="仿宋_GB2312;仿宋" w:hAnsi="仿宋_GB2312;仿宋"/>
          <w:color w:val="333333"/>
          <w:sz w:val="32"/>
          <w:szCs w:val="32"/>
          <w:shd w:fill="FFFFFF" w:val="clear"/>
        </w:rPr>
        <w:t>(F/DCE Y002-2020)</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豆油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豆油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豆油指定交割仓库名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豆油指定交割仓库的升贴水可以采用固定升贴水或者动态升贴水。动态升贴水按照附件</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大连商品交易所豆油动态升贴水标准》执行。固定升贴水或动态升贴水由交易所确定并公布。交易所可视情况对豆油指定交割仓库及升贴水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豆油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豆油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豆油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豆油期货合约的最小变动价位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豆油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豆油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豆油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豆油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豆油期货合约的交易代码为</w:t>
      </w:r>
      <w:r>
        <w:rPr>
          <w:rFonts w:eastAsia="仿宋_GB2312;仿宋" w:cs="仿宋_GB2312;仿宋" w:ascii="仿宋_GB2312;仿宋" w:hAnsi="仿宋_GB2312;仿宋"/>
          <w:color w:val="333333"/>
          <w:sz w:val="32"/>
          <w:szCs w:val="32"/>
          <w:shd w:fill="FFFFFF" w:val="clear"/>
        </w:rPr>
        <w:t>Y</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豆油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七条 以标准仓单申请期转现的，交易双方除按照《大连商品交易所交易管理办法》规定提交期转现相关信息和材料外，还应当提交合法有效的能够接收或者开具增值税发票的资质证明。</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参与滚动交割和一次性交割的，客户应当通过会员在交收日</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豆油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豆油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豆油交割手续费、取样及检验费、仓储及损耗费（包括储存费、保管损耗）等费用由交易所另行规定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办理完交割预报的货主在发货前，应当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豆油收发重量以指定交割仓库检重为准，检重时汽运以地磅计量为准，火车运输以火车罐打尺计量为准，船运以储油罐打尺计量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指定交割仓库按照交易所有关规定对入库的豆油进行检验时，应当以一个油池、一个油罐、一个车槽为一个检验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豆油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对于有精炼能力的仓库，豆油仓库标准仓单注销后，货主提出精炼要求的，仓库有义务代为进行大豆原油的精炼，精炼产品、精炼损耗和精炼费用由仓库和货主协商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豆油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第三十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豆油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豆油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的，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的，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厂库未按时完成所有商品的发货，在按本细则第三十五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当厂库发生本细则第三十五条、第三十六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豆油交割质量标准</w:t>
      </w:r>
      <w:r>
        <w:rPr>
          <w:rStyle w:val="InternetLink"/>
          <w:rFonts w:eastAsia="仿宋_GB2312;仿宋" w:cs="仿宋_GB2312;仿宋" w:ascii="仿宋_GB2312;仿宋" w:hAnsi="仿宋_GB2312;仿宋"/>
          <w:color w:val="333333"/>
          <w:sz w:val="32"/>
          <w:szCs w:val="32"/>
          <w:u w:val="none"/>
          <w:shd w:fill="FFFFFF" w:val="clear"/>
        </w:rPr>
        <w:t>(F/DCE Y002-2020)</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豆油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3</w:t>
      </w:r>
      <w:r>
        <w:rPr>
          <w:rStyle w:val="InternetLink"/>
          <w:rFonts w:ascii="仿宋_GB2312;仿宋" w:hAnsi="仿宋_GB2312;仿宋" w:cs="仿宋_GB2312;仿宋" w:eastAsia="仿宋_GB2312;仿宋"/>
          <w:color w:val="333333"/>
          <w:sz w:val="32"/>
          <w:szCs w:val="32"/>
          <w:u w:val="none"/>
          <w:shd w:fill="FFFFFF" w:val="clear"/>
        </w:rPr>
        <w:t>：大连商品交易所豆油动态升贴水标准（略）</w:t>
      </w:r>
    </w:p>
    <w:p>
      <w:pPr>
        <w:sectPr>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五、大连商品交易所棕榈油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棕榈油期货合约交易行为，根据《大连商品交易所交易规则》和《大连商品交易所棕榈油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棕榈油期货合约交割标准品的质量标准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棕榈油交割质量标准（</w:t>
      </w:r>
      <w:r>
        <w:rPr>
          <w:rFonts w:eastAsia="仿宋_GB2312;仿宋" w:cs="仿宋_GB2312;仿宋" w:ascii="仿宋_GB2312;仿宋" w:hAnsi="仿宋_GB2312;仿宋"/>
          <w:color w:val="333333"/>
          <w:sz w:val="32"/>
          <w:szCs w:val="32"/>
          <w:shd w:fill="FFFFFF" w:val="clear"/>
        </w:rPr>
        <w:t>F/DCE P002-2011</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棕榈油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棕榈油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棕榈油指定交割仓库名录》），交易所可视情况对棕榈油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棕榈油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棕榈油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棕榈油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棕榈油期货合约的最小变动价位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棕榈油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棕榈油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棕榈油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棕榈油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棕榈油期货合约的交易代码为</w:t>
      </w:r>
      <w:r>
        <w:rPr>
          <w:rFonts w:eastAsia="仿宋_GB2312;仿宋" w:cs="仿宋_GB2312;仿宋" w:ascii="仿宋_GB2312;仿宋" w:hAnsi="仿宋_GB2312;仿宋"/>
          <w:color w:val="333333"/>
          <w:sz w:val="32"/>
          <w:szCs w:val="32"/>
          <w:shd w:fill="FFFFFF" w:val="clear"/>
        </w:rPr>
        <w:t>P</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棕榈油期货合约适用期转现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七条 以标准仓单申请期转现的，交易双方除按照《大连商品交易所交割管理办法》规定提交期转现相关信息和材料外，还应当提交合法有效的能够接收或者开具增值税发票的资质证明。</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参与一次性交割的，客户应当通过会员在交收日</w:t>
      </w:r>
      <w:r>
        <w:rPr>
          <w:rFonts w:eastAsia="仿宋_GB2312;仿宋" w:cs="仿宋_GB2312;仿宋" w:ascii="仿宋_GB2312;仿宋" w:hAnsi="仿宋_GB2312;仿宋"/>
          <w:color w:val="333333"/>
          <w:sz w:val="32"/>
          <w:szCs w:val="32"/>
          <w:shd w:fill="FFFFFF" w:val="clear"/>
        </w:rPr>
        <w:t>14:30</w:t>
      </w:r>
      <w:r>
        <w:rPr>
          <w:rFonts w:ascii="仿宋_GB2312;仿宋" w:hAnsi="仿宋_GB2312;仿宋" w:cs="仿宋_GB2312;仿宋" w:eastAsia="仿宋_GB2312;仿宋"/>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棕榈油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棕榈油期货合约质量升贴水的差价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棕榈油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棕榈油交割手续费、取样及检验费、仓储及损耗费（包括储存费、保管损耗）等费用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在棕榈油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办理完交割预报的货主在发货前，应当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棕榈油收发重量以指定交割仓库检重为准，检重时汽运以地磅计量为准，火车运输以火车罐打尺计量为准，船运以储油罐打尺计量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指定交割仓库按照交易所有关规定对入库的棕榈油进行检验。检验合格后，指定交割仓库将有关检验报告报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按照交易所有关规定对入库的棕榈油进行检验时，应当以一个油池、一个油罐、一个车槽为一个检验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棕榈油标准仓单在每个交割月份最后交割日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内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棕榈油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一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棕榈油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棕榈油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一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未按时完成所有商品的发货，在按本细则第三十六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棕榈油交割质量标准</w:t>
      </w:r>
      <w:r>
        <w:rPr>
          <w:rStyle w:val="InternetLink"/>
          <w:rFonts w:eastAsia="仿宋_GB2312;仿宋" w:cs="仿宋_GB2312;仿宋" w:ascii="仿宋_GB2312;仿宋" w:hAnsi="仿宋_GB2312;仿宋"/>
          <w:color w:val="333333"/>
          <w:sz w:val="32"/>
          <w:szCs w:val="32"/>
          <w:u w:val="none"/>
          <w:shd w:fill="FFFFFF" w:val="clear"/>
        </w:rPr>
        <w:t>(F/DCE P002-2011)</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棕榈油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sectPr>
          <w:footerReference w:type="default" r:id="rId6"/>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六、大连商品交易所玉米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玉米期货合约交易行为，根据《大连商品交易所交易规则》和《大连商品交易所玉米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玉米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玉米交割质量标准（</w:t>
      </w:r>
      <w:r>
        <w:rPr>
          <w:rFonts w:eastAsia="仿宋_GB2312;仿宋" w:cs="仿宋_GB2312;仿宋" w:ascii="仿宋_GB2312;仿宋" w:hAnsi="仿宋_GB2312;仿宋"/>
          <w:color w:val="333333"/>
          <w:sz w:val="32"/>
          <w:szCs w:val="32"/>
          <w:shd w:fill="FFFFFF" w:val="clear"/>
        </w:rPr>
        <w:t>F/DCE C005-2023</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玉米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玉米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玉米指定交割仓库名录》），交易所可视情况对玉米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玉米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玉米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玉米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玉米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玉米期货合约的交易指令每次最大下单数量为</w:t>
      </w:r>
      <w:r>
        <w:rPr>
          <w:rFonts w:eastAsia="仿宋_GB2312;仿宋" w:cs="仿宋_GB2312;仿宋" w:ascii="仿宋_GB2312;仿宋" w:hAnsi="仿宋_GB2312;仿宋"/>
          <w:color w:val="333333"/>
          <w:sz w:val="32"/>
          <w:szCs w:val="32"/>
          <w:shd w:fill="FFFFFF" w:val="clear"/>
        </w:rPr>
        <w:t>2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玉米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玉米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玉米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玉米期货合约的交易代码为</w:t>
      </w:r>
      <w:r>
        <w:rPr>
          <w:rFonts w:eastAsia="仿宋_GB2312;仿宋" w:cs="仿宋_GB2312;仿宋" w:ascii="仿宋_GB2312;仿宋" w:hAnsi="仿宋_GB2312;仿宋"/>
          <w:color w:val="333333"/>
          <w:sz w:val="32"/>
          <w:szCs w:val="32"/>
          <w:shd w:fill="FFFFFF" w:val="clear"/>
        </w:rPr>
        <w:t>C</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玉米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玉米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玉米品种的指定交割仓库经交易所批准，可以设立延伸库区。除本细则规定外，适用《大连商品交易所指定交割仓库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玉米期货合约质量升贴水的差价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玉米可以采用散粮或包粮进行交割，包粮的包装物为麻袋。包装物价格由交易所确定并在玉米合约上市时提前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玉米期货合约的交易价格为散粮价格。包装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麻袋规定为长</w:t>
      </w:r>
      <w:r>
        <w:rPr>
          <w:rFonts w:eastAsia="仿宋_GB2312;仿宋" w:cs="仿宋_GB2312;仿宋" w:ascii="仿宋_GB2312;仿宋" w:hAnsi="仿宋_GB2312;仿宋"/>
          <w:color w:val="333333"/>
          <w:sz w:val="32"/>
          <w:szCs w:val="32"/>
          <w:shd w:fill="FFFFFF" w:val="clear"/>
        </w:rPr>
        <w:t>107±5cm</w:t>
      </w:r>
      <w:r>
        <w:rPr>
          <w:rFonts w:ascii="仿宋_GB2312;仿宋" w:hAnsi="仿宋_GB2312;仿宋" w:cs="仿宋_GB2312;仿宋" w:eastAsia="仿宋_GB2312;仿宋"/>
          <w:color w:val="333333"/>
          <w:sz w:val="32"/>
          <w:szCs w:val="32"/>
          <w:shd w:fill="FFFFFF" w:val="clear"/>
        </w:rPr>
        <w:t>、宽</w:t>
      </w:r>
      <w:r>
        <w:rPr>
          <w:rFonts w:eastAsia="仿宋_GB2312;仿宋" w:cs="仿宋_GB2312;仿宋" w:ascii="仿宋_GB2312;仿宋" w:hAnsi="仿宋_GB2312;仿宋"/>
          <w:color w:val="333333"/>
          <w:sz w:val="32"/>
          <w:szCs w:val="32"/>
          <w:shd w:fill="FFFFFF" w:val="clear"/>
        </w:rPr>
        <w:t>74±3cm</w:t>
      </w:r>
      <w:r>
        <w:rPr>
          <w:rFonts w:ascii="仿宋_GB2312;仿宋" w:hAnsi="仿宋_GB2312;仿宋" w:cs="仿宋_GB2312;仿宋" w:eastAsia="仿宋_GB2312;仿宋"/>
          <w:color w:val="333333"/>
          <w:sz w:val="32"/>
          <w:szCs w:val="32"/>
          <w:shd w:fill="FFFFFF" w:val="clear"/>
        </w:rPr>
        <w:t>不破、不漏的麻袋。麻袋卫生要求为无毒害物质污染，无油污，无霉变，无严重的煤灰、石灰、铁锈、泥土、水渍等污染。交易所可根据现货市场情况对包装物标准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包装物上或随行文件中应注明产品的名称、类别、等级、产地、收获年度和月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玉米的包装物数量按每吨</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条麻袋计算。麻袋重量按每条</w:t>
      </w:r>
      <w:r>
        <w:rPr>
          <w:rFonts w:eastAsia="仿宋_GB2312;仿宋" w:cs="仿宋_GB2312;仿宋" w:ascii="仿宋_GB2312;仿宋" w:hAnsi="仿宋_GB2312;仿宋"/>
          <w:color w:val="333333"/>
          <w:sz w:val="32"/>
          <w:szCs w:val="32"/>
          <w:shd w:fill="FFFFFF" w:val="clear"/>
        </w:rPr>
        <w:t>0.9</w:t>
      </w:r>
      <w:r>
        <w:rPr>
          <w:rFonts w:ascii="仿宋_GB2312;仿宋" w:hAnsi="仿宋_GB2312;仿宋" w:cs="仿宋_GB2312;仿宋" w:eastAsia="仿宋_GB2312;仿宋"/>
          <w:color w:val="333333"/>
          <w:sz w:val="32"/>
          <w:szCs w:val="32"/>
          <w:shd w:fill="FFFFFF" w:val="clear"/>
        </w:rPr>
        <w:t>公斤计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麻袋缝口可以是机器缝口或手工缝口。机器缝口必须达到两头锁紧双趟标准；手工缝口必须达到双线</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针以上</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针</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标准。麻袋缝口质量达不到标准，可由指定交割仓库调换麻袋或对缝口加针，由此发生的费用由卖方货主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玉米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玉米交割手续费、取样及检验费、仓储及损耗费（包括储存费、保管损耗、熏蒸费）等费用由交易所另行规定并公布，</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至</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日期间加收高温季节仓储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办理完交割预报的货主在发货前，应当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玉米收发重量以指定交割仓库检重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玉米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货物存放在有延伸库区的指定交割仓库的，客户在仓单注销前应与指定交割仓库联系确认如下事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货物全部在主体库区的，按照本细则第三十三条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工作日内注销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未在标准仓单注销前与指定交割仓库联系确认的</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视为在主体库区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玉米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四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玉米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玉米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四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厂库未按时完成所有商品的发货，在按本细则第三十九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当厂库发生本细则第三十九条、第四十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延伸库区的货物在延伸库区出库以及出库商品质量争议处理，参照适用本细则第三十三条和第三十四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延伸库区的货物在主体库区出库时，指定交割仓库应当在标准仓单注销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自然日内将商定数量的货物全部运达主体库区。货物由延伸库区向主体库区运输期间，指定交割仓库不收取仓储费，并向货主支付延时补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延时补偿金</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商定由延伸库区运达主体库区的商品数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物全部运达后，指定交割仓库以传真方式通知货主提货并电话确认</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传真发出时间即为货物运达时间。货主应当在接到指定交割仓库的提货通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到主体库区提货。指定交割仓库自通知货主提货后的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工作日开始，按现货标准收取仓储费。出库商品质量争议处理参照适用本细则第三十四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超过</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自然日未将货物运到主体库区的，对于未运达数量，应当向货主支付违约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违约金</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商定但未由延伸库区运达主体库区的商品数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最近已交割月份交割结算价</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支付违约金后，对于未由延伸库区运达主体库区的商品，货主可以选择以下两种方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指定交割仓库向客户提供相同质量和数量的现货商品，并承担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主自行到延伸库区提货，指定交割仓库承担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对于集团交割库开具的同时标注一个自报升贴水分库和一个或者多个固定升贴水分库的标准仓单，持有该标准仓单的货主选择到自报升贴水分库提货的，正常提交标准仓单注销申请；选择到固定升贴水分库提货的，应当在标准仓单注销日（不含当日）前第</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申请确定提货分库，相应标准仓单予以冻结并于申请提出日（不含当日）后的第</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注销。</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除前款规定外，该标准仓单相关业务适用《大连商品交易所标准仓单管理办法》等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Style w:val="InternetLink"/>
          <w:rFonts w:ascii="仿宋_GB2312;仿宋" w:hAnsi="仿宋_GB2312;仿宋" w:cs="仿宋_GB2312;仿宋" w:eastAsia="仿宋_GB2312;仿宋"/>
          <w:color w:val="333333"/>
          <w:sz w:val="32"/>
          <w:szCs w:val="32"/>
          <w:u w:val="none"/>
          <w:shd w:fill="FFFFFF" w:val="clear"/>
        </w:rPr>
        <w:t>大连商品交易所玉米交割质量标准</w:t>
      </w:r>
      <w:r>
        <w:rPr>
          <w:rStyle w:val="InternetLink"/>
          <w:rFonts w:eastAsia="仿宋_GB2312;仿宋" w:cs="仿宋_GB2312;仿宋" w:ascii="仿宋_GB2312;仿宋" w:hAnsi="仿宋_GB2312;仿宋"/>
          <w:color w:val="333333"/>
          <w:sz w:val="32"/>
          <w:szCs w:val="32"/>
          <w:u w:val="none"/>
          <w:shd w:fill="FFFFFF" w:val="clear"/>
        </w:rPr>
        <w:t>(F/DCE C005-2023)</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玉米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sectPr>
          <w:footerReference w:type="default" r:id="rId7"/>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七、大连商品交易所线型低密度聚乙烯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线型低密度聚乙烯期货合约交易行为，根据《大连商品交易所交易规则》和《大连商品交易所线型低密度聚乙烯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线型低密度聚乙烯期货合约标准交割品的质量标准和包装物要求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线型低密度聚乙烯交割质量标准（</w:t>
      </w:r>
      <w:r>
        <w:rPr>
          <w:rFonts w:eastAsia="仿宋_GB2312;仿宋" w:cs="仿宋_GB2312;仿宋" w:ascii="仿宋_GB2312;仿宋" w:hAnsi="仿宋_GB2312;仿宋"/>
          <w:color w:val="333333"/>
          <w:sz w:val="32"/>
          <w:szCs w:val="32"/>
          <w:shd w:fill="FFFFFF" w:val="clear"/>
        </w:rPr>
        <w:t>F/DCE L003-2014</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原产厂家认定的不合格产品和以回收料为原料生产的线型低密度聚乙烯不允许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线型低密度聚乙烯交割品应当是交易所公布的交割品牌的商品。交割品牌管理的办法由交易所另行规定。交割品牌、相关企业以及品牌升贴水由交易所另行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线型低密度聚乙烯期货合约品牌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割品牌的线型低密度聚乙烯，货主能够提供交割品牌资格申请企业出具的产品质量符合期货交割质量标准的相关证明，可免检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线型低密度聚乙烯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线型低密度聚乙烯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线型低密度聚乙烯指定交割仓库名录》），交易所可视情况对线型低密度聚乙烯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线型低密度聚乙烯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线型低密度聚乙烯期货合约的交易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线型低密度聚乙烯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线型低密度聚乙烯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线型低密度聚乙烯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线型低密度聚乙烯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线型低密度聚乙烯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线型低密度聚乙烯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线型低密度聚乙烯期货合约的交易代码为</w:t>
      </w:r>
      <w:r>
        <w:rPr>
          <w:rFonts w:eastAsia="仿宋_GB2312;仿宋" w:cs="仿宋_GB2312;仿宋" w:ascii="仿宋_GB2312;仿宋" w:hAnsi="仿宋_GB2312;仿宋"/>
          <w:color w:val="333333"/>
          <w:sz w:val="32"/>
          <w:szCs w:val="32"/>
          <w:shd w:fill="FFFFFF" w:val="clear"/>
        </w:rPr>
        <w:t>L</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线型低密度聚乙烯期货合约适用期转现交割和一次性交割。线型低密度聚乙烯期货合约可以实行保税交割。</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保税标准仓单参与期转现交割和一次性交割的，按照本细则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完税标准仓单参与期转现交割和一次性交割的，按照《大连商品交易所交易管理办法》《大连商品交易所交割管理办法》和《大连商品交易所结算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线型低密度聚乙烯标准仓单可以分为仓库标准仓单和厂库标准仓单，也可以分为保税标准仓单和完税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线型低密度聚乙烯交割品要求使用原生产厂家或者其认可的包装，包装袋上应当标明商标、产品名称、产品标准号、净质量、生产厂名称及地址，并标识产品型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线型低密度聚乙烯包装物价格包含在线型低密度聚乙烯期货合约价格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线型低密度聚乙烯交割品每袋净重</w:t>
      </w:r>
      <w:r>
        <w:rPr>
          <w:rFonts w:eastAsia="仿宋_GB2312;仿宋" w:cs="仿宋_GB2312;仿宋" w:ascii="仿宋_GB2312;仿宋" w:hAnsi="仿宋_GB2312;仿宋"/>
          <w:color w:val="333333"/>
          <w:sz w:val="32"/>
          <w:szCs w:val="32"/>
          <w:shd w:fill="FFFFFF" w:val="clear"/>
        </w:rPr>
        <w:t>25±0.2Kg</w:t>
      </w:r>
      <w:r>
        <w:rPr>
          <w:rFonts w:ascii="仿宋_GB2312;仿宋" w:hAnsi="仿宋_GB2312;仿宋" w:cs="仿宋_GB2312;仿宋" w:eastAsia="仿宋_GB2312;仿宋"/>
          <w:color w:val="333333"/>
          <w:sz w:val="32"/>
          <w:szCs w:val="32"/>
          <w:shd w:fill="FFFFFF" w:val="clear"/>
        </w:rPr>
        <w:t>，每吨</w:t>
      </w:r>
      <w:r>
        <w:rPr>
          <w:rFonts w:eastAsia="仿宋_GB2312;仿宋" w:cs="仿宋_GB2312;仿宋" w:ascii="仿宋_GB2312;仿宋" w:hAnsi="仿宋_GB2312;仿宋"/>
          <w:color w:val="333333"/>
          <w:sz w:val="32"/>
          <w:szCs w:val="32"/>
          <w:shd w:fill="FFFFFF" w:val="clear"/>
        </w:rPr>
        <w:t>40</w:t>
      </w:r>
      <w:r>
        <w:rPr>
          <w:rFonts w:ascii="仿宋_GB2312;仿宋" w:hAnsi="仿宋_GB2312;仿宋" w:cs="仿宋_GB2312;仿宋" w:eastAsia="仿宋_GB2312;仿宋"/>
          <w:color w:val="333333"/>
          <w:sz w:val="32"/>
          <w:szCs w:val="32"/>
          <w:shd w:fill="FFFFFF" w:val="clear"/>
        </w:rPr>
        <w:t>袋，不计溢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除保税标准仓单期转现（以下简称保税期转现）开具增值税普通发票外，线型低密度聚乙烯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线型低密度聚乙烯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标准仓单生成、流通、注销等相关业务，本细则未规定的，适用《大连商品交易所标准仓单管理办法》相关规定。本细则对保税标准仓单有特别规定的，适用其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办理完交割预报的货主在发货前，应当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指定交割仓库应当委托交易所指定的质量检验机构对入库商品进行质量检验。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质量检验应当以同一厂家、同一牌号进行组批，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若干批检验，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交易所指定的质量检验机构完成入库线型低密度聚乙烯质量检验后，应当出具检验报告正本一份，副本三份，并将正本提交指定交割仓库，向交易所和货主分别提交副本一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免检入库的商品外，货主或者指定交割仓库对商品检验报告的检验结论有异议的，应当在接到商品检验报告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按照交易所有关规定对入库线型低密度聚乙烯的厂家、牌号、质量、包装及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注册线型低密度聚乙烯期货标准仓单时，货主应提供对应的增值税专用发票复印件，指定交割仓库应当核实货物来源。</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线型低密度聚乙烯收发数量以指定交割仓库核对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申请注册仓库标准仓单的（含境内、外生产），申请注册日期距商品生产日期不得超过</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线型低密度聚乙烯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线型低密度聚乙烯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范围内向货主先行承担赔偿责任，并有权向标准仓单注册申请人或其他责任人追偿，交割品牌资格申请企业应当予以配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在原交割地点为货主换货，逾期未完成换货的，按照每日</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的标准向货主支付赔偿金，交割品牌资格申请企业在收到或应当收到复检结果之日起</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线型低密度聚乙烯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线型低密度聚乙烯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对厂库出库商品质量有异议的，首先与厂库协商解决。协商不成的，货主应当在按照规定封存样品（不含当日）后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保税标准仓单</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保税标准仓单的生成</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保税标准仓单的生成流程按照交易所标准仓单的有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保税交割仓库申请注册的标准仓单应当明确对应货物为保税状态或完税状态，并对不同状态的货物分别管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保税标准仓单的流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线型低密度聚乙烯保税标准仓单可用于一次性交割和期转现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经交易所批准，保税标准仓单可以作为保证金使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闭市前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前一交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结算时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本条前三款规定外，保税标准仓单作为保证金使用的其他具体流程按照《大连商品交易所结算管理办法》标准仓单相关规定办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三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节  保税期转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保税期转现是指持有同一交割月份合约的交易双方协商一致并向交易所提出申请，获得交易所批准后，按照交易所规定的价格了结各自持有的期货持仓，同时进行数量相当的货款和实物交换。</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只允许保税标准仓单期转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会员应当在交易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向交易所提出保税期转现申请，交易所在申请的当日内予以审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期转现申请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非基准交割仓库与基准交割仓库的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保税期转现的保税标准仓单交收和货款收付由交易所负责办理，手续费由交易所另行规定并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保税期转现批准日结算时，交易所将交易双方的相应合约持仓按申请的成交价格进行结算处理，产生的盈亏计入当日平仓盈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保税期转现批准日闭市后，交易所将现货卖方的会员提交的标准仓单交付现货买方的会员</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并向现货的买方开具报关所需的保税交割结算单，保税交割结算单包括仓库名称、实际数量以及保税期转现交割结算价等内容，将保税期转现交割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现货卖方的会员，余款在现货卖方的会员提交了增值税普通发票后结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交割结算价＝［（保税期转现前一日最近交割月份合约结算价－相关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消费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二款所指的“相关费用”包括商品进口报关、报检及代理服务等费用，由交易所另行发布；公式适用于消费税从量计征，关税从价计征的期货品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交割结算价作为海关征收进口关税及代征进口增值税的计价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保税期转现批准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现货卖方的会员应向现货买方的会员提交增值税普通发票。</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节 保税交割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一次性交割的保税交割结算按照《大连商品交易所交割管理办法》第五章规定的交割流程进行，并以交割结算价及非基准交割仓库与基准交割仓库的升贴水作为交割货款的计算依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配对结果确定后，买方会员应当在配对日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内，按照税务机关的规定将开具增值税专用发票的具体事项，包括购货单位名称、地址、纳税人登记号、金额等信息通知卖方会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向卖方开具报关所需的保税交割结算单，保税交割结算单包括仓库名称、实际数量以及保税交割结算价等内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应以保税交割结算单上注明的保税交割结算价作为成交价格向海关申报，及时完成报关手续。一次性交割的卖方应在最后交割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增值税专用发票交付买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结算价＝［（交割结算价－相关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消费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四款所指的“相关费用”包括商品进口报关、报检及代理服务等费用，由交易所另行发布；公式适用于消费税从量计征，关税从价计征的期货品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遇国家税收政策调整的，交易所可对保税交割结算价的计算公式进行调整，并及时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一次性交割的保税交割结算价由交易所在合约最后交易日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五节 保税标准仓单的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保税标准仓单注销是指保税标准仓单合法持有人向交易所申请提货（出关、出境）或转为一般现货提单，并办理保税标准仓单退出流通手续的过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保税标准仓单持有人注销保税标准仓单，应当通过会员办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货主提货时，应当向保税交割仓库提供提货人身份证、货主授权委托书，同时与保税交割仓库结清自保税标准仓单注销日次日至提货日的有关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仓库应当向货主开具保税仓单清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保税标准仓单持有人需要对保税商品办理报关进口的，按照海关的相关规定办理。报关商品与数量应当与所持有的保税交割结算单、保税仓单清单保持一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五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一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线型低密度聚乙烯交割质量标准</w:t>
      </w:r>
      <w:r>
        <w:rPr>
          <w:rStyle w:val="InternetLink"/>
          <w:rFonts w:eastAsia="仿宋_GB2312;仿宋" w:cs="仿宋_GB2312;仿宋" w:ascii="仿宋_GB2312;仿宋" w:hAnsi="仿宋_GB2312;仿宋"/>
          <w:color w:val="333333"/>
          <w:sz w:val="32"/>
          <w:szCs w:val="32"/>
          <w:u w:val="none"/>
          <w:shd w:fill="FFFFFF" w:val="clear"/>
        </w:rPr>
        <w:t>(F/DCE L003-2014)</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8"/>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线型低密度聚乙烯指定交割仓库名录（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八、大连商品交易所聚氯乙烯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聚氯乙烯期货合约交易行为，根据《大连商品交易所交易规则》和《大连商品交易所聚氯乙烯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聚氯乙烯期货合约标准品为质量标准符合国家标准《悬浮法通用型聚氯乙烯树脂（</w:t>
      </w:r>
      <w:r>
        <w:rPr>
          <w:rFonts w:eastAsia="仿宋_GB2312;仿宋" w:cs="仿宋_GB2312;仿宋" w:ascii="仿宋_GB2312;仿宋" w:hAnsi="仿宋_GB2312;仿宋"/>
          <w:color w:val="333333"/>
          <w:sz w:val="32"/>
          <w:szCs w:val="32"/>
          <w:shd w:fill="FFFFFF" w:val="clear"/>
        </w:rPr>
        <w:t>GB/T 5761-2018</w:t>
      </w:r>
      <w:r>
        <w:rPr>
          <w:rFonts w:ascii="仿宋_GB2312;仿宋" w:hAnsi="仿宋_GB2312;仿宋" w:cs="仿宋_GB2312;仿宋" w:eastAsia="仿宋_GB2312;仿宋"/>
          <w:color w:val="333333"/>
          <w:sz w:val="32"/>
          <w:szCs w:val="32"/>
          <w:shd w:fill="FFFFFF" w:val="clear"/>
        </w:rPr>
        <w:t>）》的</w:t>
      </w:r>
      <w:r>
        <w:rPr>
          <w:rFonts w:eastAsia="仿宋_GB2312;仿宋" w:cs="仿宋_GB2312;仿宋" w:ascii="仿宋_GB2312;仿宋" w:hAnsi="仿宋_GB2312;仿宋"/>
          <w:color w:val="333333"/>
          <w:sz w:val="32"/>
          <w:szCs w:val="32"/>
          <w:shd w:fill="FFFFFF" w:val="clear"/>
        </w:rPr>
        <w:t>SG5</w:t>
      </w:r>
      <w:r>
        <w:rPr>
          <w:rFonts w:ascii="仿宋_GB2312;仿宋" w:hAnsi="仿宋_GB2312;仿宋" w:cs="仿宋_GB2312;仿宋" w:eastAsia="仿宋_GB2312;仿宋"/>
          <w:color w:val="333333"/>
          <w:sz w:val="32"/>
          <w:szCs w:val="32"/>
          <w:shd w:fill="FFFFFF" w:val="clear"/>
        </w:rPr>
        <w:t>型一等品（干流性指标不做要求）。优等品作为替代品允许交割，优等品和一等品之间不设等级升贴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氯乙烯交割品应当是交易所公布的交割品牌的商品。交割品牌管理的办法由交易所另行规定。交割品牌、相关企业以及品牌升贴水由交易所另行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氯乙烯期货合约品牌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割品牌的聚氯乙烯，货主能够提供交割品牌资格申请企业出具的产品质量符合期货交割质量标准的相关证明，可免检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聚氯乙烯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聚氯乙烯指定交割仓库分为基准交割仓库和非基准交割仓库（详见附件《大连商品交易所聚氯乙烯指定交割仓库名录》），交易所可视情况对聚氯乙烯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聚氯乙烯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聚氯乙烯期货合约的交易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聚氯乙烯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聚氯乙烯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聚氯乙烯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聚氯乙烯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聚氯乙烯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聚氯乙烯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聚氯乙烯期货合约的交易代码为</w:t>
      </w:r>
      <w:r>
        <w:rPr>
          <w:rFonts w:eastAsia="仿宋_GB2312;仿宋" w:cs="仿宋_GB2312;仿宋" w:ascii="仿宋_GB2312;仿宋" w:hAnsi="仿宋_GB2312;仿宋"/>
          <w:color w:val="333333"/>
          <w:sz w:val="32"/>
          <w:szCs w:val="32"/>
          <w:shd w:fill="FFFFFF" w:val="clear"/>
        </w:rPr>
        <w:t>V</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聚氯乙烯期货合约适用期转现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聚氯乙烯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聚氯乙烯交割品要求使用原生产厂家或者其认可的包装，包装袋上应标明商标、产品名称、产品标准号、净质量、生产厂名称及地址，并标识产品型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包装材料为内衬塑料薄膜袋的牛皮纸袋、聚丙烯编制袋或牛皮纸与聚丙烯编制物复合袋，应保证产品在正常贮运中包装不破损，产品不被污染，不泄漏。每袋净含量</w:t>
      </w:r>
      <w:r>
        <w:rPr>
          <w:rFonts w:eastAsia="仿宋_GB2312;仿宋" w:cs="仿宋_GB2312;仿宋" w:ascii="仿宋_GB2312;仿宋" w:hAnsi="仿宋_GB2312;仿宋"/>
          <w:color w:val="333333"/>
          <w:sz w:val="32"/>
          <w:szCs w:val="32"/>
          <w:shd w:fill="FFFFFF" w:val="clear"/>
        </w:rPr>
        <w:t>25±0.25kg</w:t>
      </w:r>
      <w:r>
        <w:rPr>
          <w:rFonts w:ascii="仿宋_GB2312;仿宋" w:hAnsi="仿宋_GB2312;仿宋" w:cs="仿宋_GB2312;仿宋" w:eastAsia="仿宋_GB2312;仿宋"/>
          <w:color w:val="333333"/>
          <w:sz w:val="32"/>
          <w:szCs w:val="32"/>
          <w:shd w:fill="FFFFFF" w:val="clear"/>
        </w:rPr>
        <w:t>，每吨</w:t>
      </w:r>
      <w:r>
        <w:rPr>
          <w:rFonts w:eastAsia="仿宋_GB2312;仿宋" w:cs="仿宋_GB2312;仿宋" w:ascii="仿宋_GB2312;仿宋" w:hAnsi="仿宋_GB2312;仿宋"/>
          <w:color w:val="333333"/>
          <w:sz w:val="32"/>
          <w:szCs w:val="32"/>
          <w:shd w:fill="FFFFFF" w:val="clear"/>
        </w:rPr>
        <w:t>40</w:t>
      </w:r>
      <w:r>
        <w:rPr>
          <w:rFonts w:ascii="仿宋_GB2312;仿宋" w:hAnsi="仿宋_GB2312;仿宋" w:cs="仿宋_GB2312;仿宋" w:eastAsia="仿宋_GB2312;仿宋"/>
          <w:color w:val="333333"/>
          <w:sz w:val="32"/>
          <w:szCs w:val="32"/>
          <w:shd w:fill="FFFFFF" w:val="clear"/>
        </w:rPr>
        <w:t>袋，不计溢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聚氯乙烯包装物价格包含在聚氯乙烯期货合约价格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聚氯乙烯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聚氯乙烯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办理完交割预报的货主在发货前，应当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指定交割仓库应当委托交易所指定的质量检验机构对入库商品进行质量检验。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质量检验应当以同一厂家、同一牌号进行组批，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若干批检验，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采样、试验方法按照</w:t>
      </w:r>
      <w:r>
        <w:rPr>
          <w:rFonts w:eastAsia="仿宋_GB2312;仿宋" w:cs="仿宋_GB2312;仿宋" w:ascii="仿宋_GB2312;仿宋" w:hAnsi="仿宋_GB2312;仿宋"/>
          <w:color w:val="333333"/>
          <w:sz w:val="32"/>
          <w:szCs w:val="32"/>
          <w:shd w:fill="FFFFFF" w:val="clear"/>
        </w:rPr>
        <w:t>GB/T 5761-2018</w:t>
      </w:r>
      <w:r>
        <w:rPr>
          <w:rFonts w:ascii="仿宋_GB2312;仿宋" w:hAnsi="仿宋_GB2312;仿宋" w:cs="仿宋_GB2312;仿宋" w:eastAsia="仿宋_GB2312;仿宋"/>
          <w:color w:val="333333"/>
          <w:sz w:val="32"/>
          <w:szCs w:val="32"/>
          <w:shd w:fill="FFFFFF" w:val="clear"/>
        </w:rPr>
        <w:t>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交易所指定的质量检验机构完成入库聚氯乙烯质量检验后，应当出具检验报告正本一份，副本三份，并将正本提交指定交割仓库，向交易所和货主分别提交副本一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除免检入库的商品外，货主或者指定交割仓库对商品检验报告的检验结论有异议的，应当在接到商品检验报告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按照交易所有关规定对入库聚氯乙烯的厂家、牌号、质量、包装及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注册聚氯乙烯期货标准仓单时，货主应提供对应的增值税专用发票复印件，指定交割仓库应当核实货物来源。</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聚氯乙烯收发数量以指定交割仓库核对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申请注册仓库标准仓单的（含境内、外生产），申请注册日期距商品生产日期不得超过</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聚氯乙烯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聚氯乙烯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三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范围内向货主先行承担赔偿责任，并有权向标准仓单注册申请人或其他责任人追偿，交割品牌资格申请企业应当予以配合。</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在原交割地点为货主换货，逾期未完成换货的，按照每日</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的标准向货主支付赔偿金，交割品牌资格申请企业在收到或应当收到复检结果之日起</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个自然日内未完成换货的，应当向货主赔偿所有损失。交割品牌资格申请企业向货主先行承担上述责任后，有权向标准仓单注册申请人或其他责任人追偿。</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聚氯乙烯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氯乙烯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按照规定封存样品（不含当日）后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sectPr>
          <w:footerReference w:type="default" r:id="rId9"/>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大连商品交易所聚氯乙烯指定交割仓库名录（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九、大连商品交易所焦炭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焦炭期货合约交易行为，根据《大连商品交易所交易规则》和《大连商品交易所焦炭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焦炭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焦炭交割质量标准（</w:t>
      </w:r>
      <w:r>
        <w:rPr>
          <w:rFonts w:eastAsia="仿宋_GB2312;仿宋" w:cs="仿宋_GB2312;仿宋" w:ascii="仿宋_GB2312;仿宋" w:hAnsi="仿宋_GB2312;仿宋"/>
          <w:color w:val="333333"/>
          <w:sz w:val="32"/>
          <w:szCs w:val="32"/>
          <w:shd w:fill="FFFFFF" w:val="clear"/>
        </w:rPr>
        <w:t>F/DCE J003-2024</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焦炭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焦炭指定交割仓库分为基准交割仓库和非基准交割仓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焦炭指定交割仓库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对焦炭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焦炭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焦炭期货合约的交易单位为</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焦炭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焦炭期货合约的最小变动价位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焦炭期货合约的交易指令每次最大下单数量为</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焦炭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焦炭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焦炭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焦炭期货合约的交易代码为</w:t>
      </w:r>
      <w:r>
        <w:rPr>
          <w:rFonts w:eastAsia="仿宋_GB2312;仿宋" w:cs="仿宋_GB2312;仿宋" w:ascii="仿宋_GB2312;仿宋" w:hAnsi="仿宋_GB2312;仿宋"/>
          <w:color w:val="333333"/>
          <w:sz w:val="32"/>
          <w:szCs w:val="32"/>
          <w:shd w:fill="FFFFFF" w:val="clear"/>
        </w:rPr>
        <w:t>J</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焦炭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焦炭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焦炭期货合约质量升贴水的差价款由货主同指定交割仓库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焦炭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焦炭交割手续费、取样及检验费、仓储费等费用由交易所另行规定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指定交割仓库应当委托交易所指定的质量检验机构对入库商品进行质量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以及是否申请检测平衡水分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货主未申请检测平衡水分的，按平衡水分</w:t>
      </w:r>
      <w:r>
        <w:rPr>
          <w:rFonts w:eastAsia="仿宋_GB2312;仿宋" w:cs="仿宋_GB2312;仿宋" w:ascii="仿宋_GB2312;仿宋" w:hAnsi="仿宋_GB2312;仿宋"/>
          <w:color w:val="333333"/>
          <w:sz w:val="32"/>
          <w:szCs w:val="32"/>
          <w:shd w:fill="FFFFFF" w:val="clear"/>
        </w:rPr>
        <w:t>&gt;1%</w:t>
      </w:r>
      <w:r>
        <w:rPr>
          <w:rFonts w:ascii="仿宋_GB2312;仿宋" w:hAnsi="仿宋_GB2312;仿宋" w:cs="仿宋_GB2312;仿宋" w:eastAsia="仿宋_GB2312;仿宋"/>
          <w:color w:val="333333"/>
          <w:sz w:val="32"/>
          <w:szCs w:val="32"/>
          <w:shd w:fill="FFFFFF" w:val="clear"/>
        </w:rPr>
        <w:t>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焦炭抽样应当在入库堆垛时的焦炭流中进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最小抽样数量为</w:t>
      </w:r>
      <w:r>
        <w:rPr>
          <w:rFonts w:eastAsia="仿宋_GB2312;仿宋" w:cs="仿宋_GB2312;仿宋" w:ascii="仿宋_GB2312;仿宋" w:hAnsi="仿宋_GB2312;仿宋"/>
          <w:color w:val="333333"/>
          <w:sz w:val="32"/>
          <w:szCs w:val="32"/>
          <w:shd w:fill="FFFFFF" w:val="clear"/>
        </w:rPr>
        <w:t>3000</w:t>
      </w:r>
      <w:r>
        <w:rPr>
          <w:rFonts w:ascii="仿宋_GB2312;仿宋" w:hAnsi="仿宋_GB2312;仿宋" w:cs="仿宋_GB2312;仿宋" w:eastAsia="仿宋_GB2312;仿宋"/>
          <w:color w:val="333333"/>
          <w:sz w:val="32"/>
          <w:szCs w:val="32"/>
          <w:shd w:fill="FFFFFF" w:val="clear"/>
        </w:rPr>
        <w:t>吨，不足</w:t>
      </w:r>
      <w:r>
        <w:rPr>
          <w:rFonts w:eastAsia="仿宋_GB2312;仿宋" w:cs="仿宋_GB2312;仿宋" w:ascii="仿宋_GB2312;仿宋" w:hAnsi="仿宋_GB2312;仿宋"/>
          <w:color w:val="333333"/>
          <w:sz w:val="32"/>
          <w:szCs w:val="32"/>
          <w:shd w:fill="FFFFFF" w:val="clear"/>
        </w:rPr>
        <w:t>3000</w:t>
      </w:r>
      <w:r>
        <w:rPr>
          <w:rFonts w:ascii="仿宋_GB2312;仿宋" w:hAnsi="仿宋_GB2312;仿宋" w:cs="仿宋_GB2312;仿宋" w:eastAsia="仿宋_GB2312;仿宋"/>
          <w:color w:val="333333"/>
          <w:sz w:val="32"/>
          <w:szCs w:val="32"/>
          <w:shd w:fill="FFFFFF" w:val="clear"/>
        </w:rPr>
        <w:t>吨的按照</w:t>
      </w:r>
      <w:r>
        <w:rPr>
          <w:rFonts w:eastAsia="仿宋_GB2312;仿宋" w:cs="仿宋_GB2312;仿宋" w:ascii="仿宋_GB2312;仿宋" w:hAnsi="仿宋_GB2312;仿宋"/>
          <w:color w:val="333333"/>
          <w:sz w:val="32"/>
          <w:szCs w:val="32"/>
          <w:shd w:fill="FFFFFF" w:val="clear"/>
        </w:rPr>
        <w:t>3000</w:t>
      </w:r>
      <w:r>
        <w:rPr>
          <w:rFonts w:ascii="仿宋_GB2312;仿宋" w:hAnsi="仿宋_GB2312;仿宋" w:cs="仿宋_GB2312;仿宋" w:eastAsia="仿宋_GB2312;仿宋"/>
          <w:color w:val="333333"/>
          <w:sz w:val="32"/>
          <w:szCs w:val="32"/>
          <w:shd w:fill="FFFFFF" w:val="clear"/>
        </w:rPr>
        <w:t>吨计算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焦炭收发重量以指定交割仓库检重为准，检重时以地磅或轨道衡计量为准。指定交割仓库根据交易所指定的质量检验机构出具的焦炭全水分检验结果，按照《大连商品交易所焦炭交割质量标准（</w:t>
      </w:r>
      <w:r>
        <w:rPr>
          <w:rFonts w:eastAsia="仿宋_GB2312;仿宋" w:cs="仿宋_GB2312;仿宋" w:ascii="仿宋_GB2312;仿宋" w:hAnsi="仿宋_GB2312;仿宋"/>
          <w:color w:val="333333"/>
          <w:sz w:val="32"/>
          <w:szCs w:val="32"/>
          <w:shd w:fill="FFFFFF" w:val="clear"/>
        </w:rPr>
        <w:t>F/DCE J003-2024</w:t>
      </w:r>
      <w:r>
        <w:rPr>
          <w:rFonts w:ascii="仿宋_GB2312;仿宋" w:hAnsi="仿宋_GB2312;仿宋" w:cs="仿宋_GB2312;仿宋" w:eastAsia="仿宋_GB2312;仿宋"/>
          <w:color w:val="333333"/>
          <w:sz w:val="32"/>
          <w:szCs w:val="32"/>
          <w:shd w:fill="FFFFFF" w:val="clear"/>
        </w:rPr>
        <w:t>）》的规定对重量进行折算，并以此作为出具仓单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交易所指定的质量检验机构完成入库焦炭质量检验后，应当出具检验报告正本一份，副本三份，并将正本提交指定交割仓库，向交易所和货主分别提交副本一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按照交易所有关规定对入库焦炭的质量等相关材料和凭证进行验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焦炭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焦炭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焦炭从仓库出库时，指定交割仓库应当向货主出具由指定交割仓库检验的全水分实测结果，并出示仓单注册时的质量检验报告。</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按照全水分实测结果和《大连商品交易所焦炭交割质量标准（</w:t>
      </w:r>
      <w:r>
        <w:rPr>
          <w:rFonts w:eastAsia="仿宋_GB2312;仿宋" w:cs="仿宋_GB2312;仿宋" w:ascii="仿宋_GB2312;仿宋" w:hAnsi="仿宋_GB2312;仿宋"/>
          <w:color w:val="333333"/>
          <w:sz w:val="32"/>
          <w:szCs w:val="32"/>
          <w:shd w:fill="FFFFFF" w:val="clear"/>
        </w:rPr>
        <w:t>F/DCE J003-2024</w:t>
      </w:r>
      <w:r>
        <w:rPr>
          <w:rFonts w:ascii="仿宋_GB2312;仿宋" w:hAnsi="仿宋_GB2312;仿宋" w:cs="仿宋_GB2312;仿宋" w:eastAsia="仿宋_GB2312;仿宋"/>
          <w:color w:val="333333"/>
          <w:sz w:val="32"/>
          <w:szCs w:val="32"/>
          <w:shd w:fill="FFFFFF" w:val="clear"/>
        </w:rPr>
        <w:t>）》规定，折算成出库重量后足量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可以依据仓单注册时的质量检验报告与客户结算质量升贴水。仓单注册时的质量检验报告未载明平衡水分检测结果的，按平衡水分</w:t>
      </w:r>
      <w:r>
        <w:rPr>
          <w:rFonts w:eastAsia="仿宋_GB2312;仿宋" w:cs="仿宋_GB2312;仿宋" w:ascii="仿宋_GB2312;仿宋" w:hAnsi="仿宋_GB2312;仿宋"/>
          <w:color w:val="333333"/>
          <w:sz w:val="32"/>
          <w:szCs w:val="32"/>
          <w:shd w:fill="FFFFFF" w:val="clear"/>
        </w:rPr>
        <w:t>&gt;1%</w:t>
      </w:r>
      <w:r>
        <w:rPr>
          <w:rFonts w:ascii="仿宋_GB2312;仿宋" w:hAnsi="仿宋_GB2312;仿宋" w:cs="仿宋_GB2312;仿宋" w:eastAsia="仿宋_GB2312;仿宋"/>
          <w:color w:val="333333"/>
          <w:sz w:val="32"/>
          <w:szCs w:val="32"/>
          <w:shd w:fill="FFFFFF" w:val="clear"/>
        </w:rPr>
        <w:t>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双方也可以协商抽样、留样，在出库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等相关标准误差规定范围内的，以仓单注册时的质量检验报告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货主对指定交割仓库实测全水分有争议的，应当委托指定质量检验机构到场检验，并以该检验结果作为出库计重依据。指定质量检验机构由货主和指定交割仓库协商确定，协商不成的，由交易所指定。检验费用由货主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三条 在焦炭未出库的情况下，货主对焦炭质量检验结果有争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货主可以选择以下两种方式之一抽样、留样：</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一）继续出库，指定质量检验机构到场在焦炭流中抽样、留样；</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二）不出库，指定质量检验机构采取倒垛等方式抽样。</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双方应当以该样品检验结果作为解决争议的依据，如果该样品检验结果与仓单注册时检验结果存在差异但在国标等相关标准误差规定范围内的，则视为与指定交割仓库出示的检验结果相符，并以此作为解决争议的依据。</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样品检验结果与指定交割仓库出示的检验结果相符的，由此产生的相关费用（检验费和差旅费等）和损失由货主负担；否则，由此产生的相关费用（检验费和差旅费等）和损失由指定交割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焦炭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合约要求的入库质量标准发货，并应当向货主提供对应货物的厂家质检报告原件，作为结算质量升贴水的依据。质检报告未载明平衡水分检测结果的，按平衡水分</w:t>
      </w:r>
      <w:r>
        <w:rPr>
          <w:rFonts w:eastAsia="仿宋_GB2312;仿宋" w:cs="仿宋_GB2312;仿宋" w:ascii="仿宋_GB2312;仿宋" w:hAnsi="仿宋_GB2312;仿宋"/>
          <w:color w:val="333333"/>
          <w:sz w:val="32"/>
          <w:szCs w:val="32"/>
          <w:shd w:fill="FFFFFF" w:val="clear"/>
        </w:rPr>
        <w:t>&gt;1%</w:t>
      </w:r>
      <w:r>
        <w:rPr>
          <w:rFonts w:ascii="仿宋_GB2312;仿宋" w:hAnsi="仿宋_GB2312;仿宋" w:cs="仿宋_GB2312;仿宋" w:eastAsia="仿宋_GB2312;仿宋"/>
          <w:color w:val="333333"/>
          <w:sz w:val="32"/>
          <w:szCs w:val="32"/>
          <w:shd w:fill="FFFFFF" w:val="clear"/>
        </w:rPr>
        <w:t>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焦炭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等相关标准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货主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焦炭交割质量标准（</w:t>
      </w:r>
      <w:r>
        <w:rPr>
          <w:rStyle w:val="InternetLink"/>
          <w:rFonts w:eastAsia="仿宋_GB2312;仿宋" w:cs="仿宋_GB2312;仿宋" w:ascii="仿宋_GB2312;仿宋" w:hAnsi="仿宋_GB2312;仿宋"/>
          <w:color w:val="333333"/>
          <w:sz w:val="32"/>
          <w:szCs w:val="32"/>
          <w:u w:val="none"/>
          <w:shd w:fill="FFFFFF" w:val="clear"/>
        </w:rPr>
        <w:t>F/DCE J003-2024</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焦炭指定交割仓库名录（略）</w:t>
      </w:r>
    </w:p>
    <w:p>
      <w:pPr>
        <w:sectPr>
          <w:footerReference w:type="default" r:id="rId10"/>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大连商品交易所焦煤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焦煤期货合约交易行为，根据《大连商品交易所交易规则》和《大连商品交易所焦煤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焦煤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焦煤交割质量标准（</w:t>
      </w:r>
      <w:r>
        <w:rPr>
          <w:rFonts w:eastAsia="仿宋_GB2312;仿宋" w:cs="仿宋_GB2312;仿宋" w:ascii="仿宋_GB2312;仿宋" w:hAnsi="仿宋_GB2312;仿宋"/>
          <w:color w:val="333333"/>
          <w:sz w:val="32"/>
          <w:szCs w:val="32"/>
          <w:shd w:fill="FFFFFF" w:val="clear"/>
        </w:rPr>
        <w:t>F/DCE JM003-2022</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交易所认可的生产厂家生产的特定质量标准范围内的焦煤为品牌焦煤。焦煤品牌、质量标准范围、生产厂家以及品牌升贴水由交易所另行公布。交易所可以根据市场情况调整焦煤品牌、质量标准范围、生产厂家以及品牌升贴水，并及时公布相关信息。</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焦煤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焦煤指定交割仓库分为基准交割仓库和非基准交割仓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焦煤指定交割仓库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对焦煤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焦煤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焦煤期货合约的交易单位为</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焦煤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焦煤期货合约的最小变动价位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焦煤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焦煤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焦煤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焦煤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焦煤期货合约的交易代码为</w:t>
      </w:r>
      <w:r>
        <w:rPr>
          <w:rFonts w:eastAsia="仿宋_GB2312;仿宋" w:cs="仿宋_GB2312;仿宋" w:ascii="仿宋_GB2312;仿宋" w:hAnsi="仿宋_GB2312;仿宋"/>
          <w:color w:val="333333"/>
          <w:sz w:val="32"/>
          <w:szCs w:val="32"/>
          <w:shd w:fill="FFFFFF" w:val="clear"/>
        </w:rPr>
        <w:t>JM</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焦煤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焦煤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品牌焦煤只能以厂库标准仓单申报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焦煤期货合约质量升贴水和品牌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焦煤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焦煤交割手续费、取样及检验费、仓储费等费用由交易所另行规定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指定交割仓库应当委托交易所指定的质量检验机构对入库商品进行质量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焦煤抽样应当在入库堆垛时的焦煤流中进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仿宋" w:cs="仿宋_GB2312;仿宋" w:ascii="仿宋_GB2312;仿宋" w:hAnsi="仿宋_GB2312;仿宋"/>
          <w:color w:val="333333"/>
          <w:sz w:val="32"/>
          <w:szCs w:val="32"/>
          <w:shd w:fill="FFFFFF" w:val="clear"/>
        </w:rPr>
        <w:t>F/DCE JM003-2022</w:t>
      </w:r>
      <w:r>
        <w:rPr>
          <w:rFonts w:ascii="仿宋_GB2312;仿宋" w:hAnsi="仿宋_GB2312;仿宋" w:cs="仿宋_GB2312;仿宋" w:eastAsia="仿宋_GB2312;仿宋"/>
          <w:color w:val="333333"/>
          <w:sz w:val="32"/>
          <w:szCs w:val="32"/>
          <w:shd w:fill="FFFFFF" w:val="clear"/>
        </w:rPr>
        <w:t>）》的规定对重量进行折算，并以此作为出具仓单的依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交易所指定的质量检验机构完成入库焦煤质量检验后，应当出具检验报告正本一份，副本三份，并将正本提交指定交割仓库，向交易所和货主分别提交副本一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按照交易所有关规定对入库焦煤的质量等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焦煤标准仓单在每个交割月份最后交割日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内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焦煤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焦煤从仓库出库时，指定交割仓库应当向货主出具由指定交割仓库检验的水分实测结果，并出示仓单注册时的质量检验报告。</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按照水分实测结果和《大连商品交易所焦煤交割质量标准（</w:t>
      </w:r>
      <w:r>
        <w:rPr>
          <w:rFonts w:eastAsia="仿宋_GB2312;仿宋" w:cs="仿宋_GB2312;仿宋" w:ascii="仿宋_GB2312;仿宋" w:hAnsi="仿宋_GB2312;仿宋"/>
          <w:color w:val="333333"/>
          <w:sz w:val="32"/>
          <w:szCs w:val="32"/>
          <w:shd w:fill="FFFFFF" w:val="clear"/>
        </w:rPr>
        <w:t>F/DCE JM003-2022</w:t>
      </w:r>
      <w:r>
        <w:rPr>
          <w:rFonts w:ascii="仿宋_GB2312;仿宋" w:hAnsi="仿宋_GB2312;仿宋" w:cs="仿宋_GB2312;仿宋" w:eastAsia="仿宋_GB2312;仿宋"/>
          <w:color w:val="333333"/>
          <w:sz w:val="32"/>
          <w:szCs w:val="32"/>
          <w:shd w:fill="FFFFFF" w:val="clear"/>
        </w:rPr>
        <w:t>）》规定，折算成出库重量后足量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可以依据仓单注册时的质量检验报告与客户结算质量升贴水。双方也可以协商抽样、留样，在出库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二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widowControl/>
        <w:shd w:fill="FFFFFF" w:val="clear"/>
        <w:spacing w:lineRule="exact" w:line="580"/>
        <w:jc w:val="left"/>
        <w:rPr>
          <w:rFonts w:ascii="仿宋_GB2312;仿宋" w:hAnsi="仿宋_GB2312;仿宋" w:cs="仿宋_GB2312;仿宋"/>
          <w:color w:val="333333"/>
          <w:szCs w:val="32"/>
        </w:rPr>
      </w:pPr>
      <w:r>
        <w:rPr>
          <w:rFonts w:ascii="仿宋_GB2312;仿宋" w:hAnsi="仿宋_GB2312;仿宋" w:cs="仿宋_GB2312;仿宋"/>
          <w:color w:val="333333"/>
          <w:kern w:val="0"/>
          <w:szCs w:val="32"/>
          <w:shd w:fill="FFFFFF" w:val="clear"/>
          <w:lang w:bidi="ar"/>
        </w:rPr>
        <w:t>　　第三十三条 在焦煤未出库的情况下，货主对焦煤质量检验结果有争议的，首先与仓库协商解决。协商不成的，货主应当在标准仓单注销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r>
        <w:rPr>
          <w:rFonts w:cs="仿宋_GB2312;仿宋" w:ascii="仿宋_GB2312;仿宋" w:hAnsi="仿宋_GB2312;仿宋"/>
          <w:color w:val="333333"/>
          <w:kern w:val="0"/>
          <w:szCs w:val="32"/>
          <w:shd w:fill="FFFFFF" w:val="clear"/>
          <w:lang w:bidi="ar"/>
        </w:rPr>
        <w:br/>
        <w:t xml:space="preserve">       </w:t>
      </w:r>
      <w:r>
        <w:rPr>
          <w:rFonts w:ascii="仿宋_GB2312;仿宋" w:hAnsi="仿宋_GB2312;仿宋" w:cs="仿宋_GB2312;仿宋"/>
          <w:color w:val="333333"/>
          <w:kern w:val="0"/>
          <w:szCs w:val="32"/>
          <w:shd w:fill="FFFFFF" w:val="clear"/>
          <w:lang w:bidi="ar"/>
        </w:rPr>
        <w:t>货主可以选择以下两种方式之一抽样、留样：</w:t>
      </w:r>
      <w:r>
        <w:rPr>
          <w:rFonts w:cs="仿宋_GB2312;仿宋" w:ascii="仿宋_GB2312;仿宋" w:hAnsi="仿宋_GB2312;仿宋"/>
          <w:color w:val="333333"/>
          <w:kern w:val="0"/>
          <w:szCs w:val="32"/>
          <w:shd w:fill="FFFFFF" w:val="clear"/>
          <w:lang w:bidi="ar"/>
        </w:rPr>
        <w:br/>
        <w:t xml:space="preserve">     </w:t>
      </w:r>
      <w:r>
        <w:rPr>
          <w:rFonts w:ascii="仿宋_GB2312;仿宋" w:hAnsi="仿宋_GB2312;仿宋" w:cs="仿宋_GB2312;仿宋"/>
          <w:color w:val="333333"/>
          <w:kern w:val="0"/>
          <w:szCs w:val="32"/>
          <w:shd w:fill="FFFFFF" w:val="clear"/>
          <w:lang w:bidi="ar"/>
        </w:rPr>
        <w:t>（一）继续出库，指定质量检验机构到场在焦煤流中抽样、留样；</w:t>
      </w:r>
      <w:r>
        <w:rPr>
          <w:rFonts w:cs="仿宋_GB2312;仿宋" w:ascii="仿宋_GB2312;仿宋" w:hAnsi="仿宋_GB2312;仿宋"/>
          <w:color w:val="333333"/>
          <w:kern w:val="0"/>
          <w:szCs w:val="32"/>
          <w:shd w:fill="FFFFFF" w:val="clear"/>
          <w:lang w:bidi="ar"/>
        </w:rPr>
        <w:br/>
        <w:t xml:space="preserve">     </w:t>
      </w:r>
      <w:r>
        <w:rPr>
          <w:rFonts w:ascii="仿宋_GB2312;仿宋" w:hAnsi="仿宋_GB2312;仿宋" w:cs="仿宋_GB2312;仿宋"/>
          <w:color w:val="333333"/>
          <w:kern w:val="0"/>
          <w:szCs w:val="32"/>
          <w:shd w:fill="FFFFFF" w:val="clear"/>
          <w:lang w:bidi="ar"/>
        </w:rPr>
        <w:t>（二）不出库，指定质量检验机构采取倒垛等方式抽样。</w:t>
      </w:r>
      <w:r>
        <w:rPr>
          <w:rFonts w:cs="仿宋_GB2312;仿宋" w:ascii="仿宋_GB2312;仿宋" w:hAnsi="仿宋_GB2312;仿宋"/>
          <w:color w:val="333333"/>
          <w:kern w:val="0"/>
          <w:szCs w:val="32"/>
          <w:shd w:fill="FFFFFF" w:val="clear"/>
          <w:lang w:bidi="ar"/>
        </w:rPr>
        <w:br/>
        <w:t>       </w:t>
      </w:r>
      <w:r>
        <w:rPr>
          <w:rFonts w:ascii="仿宋_GB2312;仿宋" w:hAnsi="仿宋_GB2312;仿宋" w:cs="仿宋_GB2312;仿宋"/>
          <w:color w:val="333333"/>
          <w:kern w:val="0"/>
          <w:szCs w:val="32"/>
          <w:shd w:fill="FFFFFF" w:val="clear"/>
          <w:lang w:bidi="ar"/>
        </w:rPr>
        <w:t>双方应当以该样品检验结果作为解决争议的依据，如果该样品检验结果与仓单注册时检验结果存在差异但在国标误差规定范围内的，则视为与指定交割仓库出示的检验结果相符，并以此作为解决争议的依据。</w:t>
      </w:r>
      <w:r>
        <w:rPr>
          <w:rFonts w:cs="仿宋_GB2312;仿宋" w:ascii="仿宋_GB2312;仿宋" w:hAnsi="仿宋_GB2312;仿宋"/>
          <w:color w:val="333333"/>
          <w:kern w:val="0"/>
          <w:szCs w:val="32"/>
          <w:shd w:fill="FFFFFF" w:val="clear"/>
          <w:lang w:bidi="ar"/>
        </w:rPr>
        <w:br/>
        <w:t xml:space="preserve">      </w:t>
      </w:r>
      <w:r>
        <w:rPr>
          <w:rFonts w:ascii="仿宋_GB2312;仿宋" w:hAnsi="仿宋_GB2312;仿宋" w:cs="仿宋_GB2312;仿宋"/>
          <w:color w:val="333333"/>
          <w:kern w:val="0"/>
          <w:szCs w:val="32"/>
          <w:shd w:fill="FFFFFF" w:val="clear"/>
          <w:lang w:bidi="ar"/>
        </w:rPr>
        <w:t>样品检验结果与指定交割仓库出示的检验结果相符的，由此产生的相关费用（检验费和差旅费等）和损失由货主负担；否则，由此产生的相关费用（检验费和差旅费等）和损失由指定交割仓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焦煤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根据货主合理要求提供送货服务，并与货主协商运费、损耗等。</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非品牌焦煤，厂库应当按合约要求的入库质量标准发货，并应当向货主提供对应货物的厂家质检报告原件，作为结算质量升贴水的依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对于品牌焦煤，厂库应当按交易所公布的该品牌的质量标准范围发货，并应当向货主出具认证品牌焦煤的相关材料，包括：</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一）生产厂家开具的符合交易所要求的品质证书原件，其上应当载明品牌、质量、数量、生产厂家等信息，并加盖生产厂家公章；</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二）交易所要求的其他文件。</w:t>
      </w:r>
      <w:r>
        <w:rPr>
          <w:rFonts w:eastAsia="仿宋_GB2312;仿宋" w:cs="仿宋_GB2312;仿宋" w:ascii="仿宋_GB2312;仿宋" w:hAnsi="仿宋_GB2312;仿宋"/>
          <w:color w:val="333333"/>
          <w:sz w:val="32"/>
          <w:szCs w:val="32"/>
          <w:shd w:fill="FFFFFF" w:val="clear"/>
        </w:rPr>
        <w:br/>
        <w:t>       </w:t>
      </w:r>
      <w:r>
        <w:rPr>
          <w:rFonts w:ascii="仿宋_GB2312;仿宋" w:hAnsi="仿宋_GB2312;仿宋" w:cs="仿宋_GB2312;仿宋" w:eastAsia="仿宋_GB2312;仿宋"/>
          <w:color w:val="333333"/>
          <w:sz w:val="32"/>
          <w:szCs w:val="32"/>
          <w:shd w:fill="FFFFFF" w:val="clear"/>
        </w:rPr>
        <w:t>厂库无法交付前款规定的认证品牌焦煤相关材料的，视为交付货物为非品牌焦煤。</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厂库与货主结算的品牌焦煤的升贴水应当包括质量升贴水和交易所公布的品牌升贴水，质量升贴水应当以品质证书原件作为结算依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焦煤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货主对厂库出库商品质量或品牌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垛位（如有）、品牌名称（如有）、数量、质量指标等，留存联系方式，并加盖货主公章。未在规定时间内以规定方式提出申请的，视为货主对出库商品质量和品牌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如果品牌焦煤的样品检验结果不符合品牌质量指标范围的，不予结算品牌升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货主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四十一条 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被选提货分库交付的货物为品牌焦煤的，应当按照第三十四条办理相关业务。</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除前款规定外，该标准仓单相关业务适用《大连商品交易所标准仓单管理办法》等有关规定。</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焦煤交割质量标准（</w:t>
      </w:r>
      <w:r>
        <w:rPr>
          <w:rStyle w:val="InternetLink"/>
          <w:rFonts w:eastAsia="仿宋_GB2312;仿宋" w:cs="仿宋_GB2312;仿宋" w:ascii="仿宋_GB2312;仿宋" w:hAnsi="仿宋_GB2312;仿宋"/>
          <w:color w:val="333333"/>
          <w:sz w:val="32"/>
          <w:szCs w:val="32"/>
          <w:u w:val="none"/>
          <w:shd w:fill="FFFFFF" w:val="clear"/>
        </w:rPr>
        <w:t>F/DCE JM003-2022</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焦煤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sectPr>
          <w:footerReference w:type="default" r:id="rId11"/>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一、大连商品交易所铁矿石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铁矿石期货合约交易行为，根据《大连商品交易所交易规则》和《大连商品交易所铁矿石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境外特殊参与者、境外中介机构、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铁矿石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铁矿石交割质量标准（</w:t>
      </w:r>
      <w:r>
        <w:rPr>
          <w:rFonts w:eastAsia="仿宋_GB2312;仿宋" w:cs="仿宋_GB2312;仿宋" w:ascii="仿宋_GB2312;仿宋" w:hAnsi="仿宋_GB2312;仿宋"/>
          <w:color w:val="333333"/>
          <w:sz w:val="32"/>
          <w:szCs w:val="32"/>
          <w:shd w:fill="FFFFFF" w:val="clear"/>
        </w:rPr>
        <w:t>F/DCE I004-2021</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铁矿石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铁矿石指定交割仓库分为基准交割仓库和非基准交割仓库</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铁矿石指定交割仓库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对铁矿石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铁矿石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铁矿石期货合约的交易单位为</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铁矿石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铁矿石期货合约的最小变动价位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铁矿石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铁矿石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铁矿石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铁矿石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铁矿石期货合约的交易代码为</w:t>
      </w:r>
      <w:r>
        <w:rPr>
          <w:rFonts w:eastAsia="仿宋_GB2312;仿宋" w:cs="仿宋_GB2312;仿宋" w:ascii="仿宋_GB2312;仿宋" w:hAnsi="仿宋_GB2312;仿宋"/>
          <w:color w:val="333333"/>
          <w:sz w:val="32"/>
          <w:szCs w:val="32"/>
          <w:shd w:fill="FFFFFF" w:val="clear"/>
        </w:rPr>
        <w:t>I</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七条 铁矿石期货合约适用期转现交割、滚动交割和一次性交割。铁矿石期货合约可以实行保税交割。</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保税标准仓单参与期转现交割、滚动交割和一次性交割的，按照本细则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铁矿石期货合约的交割单位为</w:t>
      </w:r>
      <w:r>
        <w:rPr>
          <w:rFonts w:eastAsia="仿宋_GB2312;仿宋" w:cs="仿宋_GB2312;仿宋" w:ascii="仿宋_GB2312;仿宋" w:hAnsi="仿宋_GB2312;仿宋"/>
          <w:color w:val="333333"/>
          <w:sz w:val="32"/>
          <w:szCs w:val="32"/>
          <w:shd w:fill="FFFFFF" w:val="clear"/>
        </w:rPr>
        <w:t>5000</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铁矿石标准仓单可以分为仓库标准仓单和厂库标准仓单，也可以分为保税标准仓单和完税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国产铁矿石只能以厂库标准仓单申报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铁矿石厂库的提货地点可以采用固定升贴水或者自报升贴水（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铁矿石指定交割仓库名录》）。自报升贴水根据厂库报价确定，自报升贴水及其确定的具体方式由交易所另行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铁矿石期货合约质量升贴水和品牌升贴水的差价款由货主同指定交割仓库结算，交收标的为保税铁矿石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对于铁矿石品种，交收标的为完税商品的，开具增值税专用发票；交收标的为保税商品的，开具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标的为完税商品时，增值税专用发票由交割的卖方向相对应的买方开具，并由双方会员转交、领取并协助核实，交易所根据双方会员确认结果结清相应的余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交收标的为完税商品的，卖方会员未在规定时间提交增值税专用发票的，自应交而未交增值税专用发票次日起，交易所向卖方会员按货款金额每日</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的比例收取滞纳金，补偿给买方会员；超过</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标的为保税商品的，若卖方会员于应交而未交增值税普通发票之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时，仍未提交增值税普通发票的，交易所按货款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预扣相应的款项。自应交而未交增值税普通发票之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次日起，交易所从该笔款项中按货款金额每日</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的比例收取滞纳金；超过</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卖方会员仍未提交发票的，视作不交发票，该笔款项不予返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铁矿石交割手续费、取样及检验费、仓储费等费用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标准仓单生成、流通、注销等相关业务，本细则未规定的，适用《大连商品交易所标准仓单管理办法》相关规定。本细则对保税标准仓单有特别规定的，适用其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会员办理交割预报时，应当按</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品牌、生产厂家、数量、到货时间等通知指定交割仓库，并向指定交割仓库提供铁矿石进口的相关文件，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直接进口的铁矿石，货主应当提供的文件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代开具的货权证明，其上应当载明品牌、生产厂家、数量、船名、船次号或者到港日期、提单号、卸货仓库、货主等信息，并加盖货代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要求的其他文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在港口加工的铁矿石，货主应当提供的文件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生产厂家开具的品质证书或其复印件，品质证书上应当载明品牌、质量、提货单号、加工仓库、生产厂家等信息，并由生产厂家授权人签字或者加盖生产厂家公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代开具的货权证明，其上应当载明品牌、生产厂家、数量、提货单号、加工仓库、货主等信息，并加盖货代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要求的其他文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指定交割仓库应当委托交易所指定的质量检验机构对入库商品进行质量检验，指定交割仓库对货物质量没有异议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铁矿石抽样应当在入库堆垛时的铁矿石流中进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交易所指定的质量检验机构完成铁矿石质量检验后，应当出具检验报告正本一份，副本三份，并将正本提交指定交割仓库，向交易所和货主分别提交副本一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指定交割仓库应当按照交易所有关规定对入库铁矿石的品牌、质量和数量等相关材料和凭证进行验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指定交割仓库提交标准仓单注册申请时，应当通过电子仓单系统向交易所上传认证铁矿石品牌的相关材料和凭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了上述第二十八条货主提供的文件外，对于直接进口的铁矿石，指定交割仓库还应当上传的文件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卸货仓库开具的垛位说明，其上应当载明垛位编号、数量、船名、航次号或者到港日期、提单号、货代、船代等信息，并加盖仓库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要求的其他文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在港口加工的铁矿石，指定交割仓库还应当上传的文件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加工仓库开具的垛位说明，其上应当载明垛位编号、数量、提货单号、货代、船代等信息并加盖仓库业务专用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要求的其他文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铁矿石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在采用自报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自报升贴水或者固定升贴水由货主与厂库自行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货主提货时，指定交割仓库应当向货主出具认证铁矿石品牌的相关材料和凭证。对于直接进口的铁矿石，指定交割仓库应当出具本细则第三十五条第二款规定的文件。对于在港口加工的铁矿石，指定交割仓库应当出具本细则第三十五条第三款规定的文件。对于国产铁矿石，厂库应当出具的文件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生产厂家开具的品质证书，其上应当载明品牌、质量、数量、生产厂家等信息，并加盖生产厂家公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要求的其他文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货主就货物的品牌存在异议的，可以在标准仓单注销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且货物出库前向交易所提出品牌异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铁矿石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铁矿石从仓库出库时，指定交割仓库应当向货主出具由指定交割仓库检验的水分实测结果；对于在铁矿石入库时指定交割仓库委托质量检验的，指定交割仓库应当出示仓单注册时的质量检验报告。</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按照水分实测结果和《大连商品交易所铁矿石交割质量标准（</w:t>
      </w:r>
      <w:r>
        <w:rPr>
          <w:rFonts w:eastAsia="仿宋_GB2312;仿宋" w:cs="仿宋_GB2312;仿宋" w:ascii="仿宋_GB2312;仿宋" w:hAnsi="仿宋_GB2312;仿宋"/>
          <w:color w:val="333333"/>
          <w:sz w:val="32"/>
          <w:szCs w:val="32"/>
          <w:shd w:fill="FFFFFF" w:val="clear"/>
        </w:rPr>
        <w:t>F/DCE I004-2021</w:t>
      </w:r>
      <w:r>
        <w:rPr>
          <w:rFonts w:ascii="仿宋_GB2312;仿宋" w:hAnsi="仿宋_GB2312;仿宋" w:cs="仿宋_GB2312;仿宋" w:eastAsia="仿宋_GB2312;仿宋"/>
          <w:color w:val="333333"/>
          <w:sz w:val="32"/>
          <w:szCs w:val="32"/>
          <w:shd w:fill="FFFFFF" w:val="clear"/>
        </w:rPr>
        <w:t>）》规定，折算成出库重量后足量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在铁矿石未出库的情况下，货主对铁矿石质量检验结果有争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可以选择以下两种方式之一抽样、留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继续出库，指定质量检验机构到场在矿石流中抽样、留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不出库，指定质量检验机构采取开垛、倒垛等方式抽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样品检验结果与指定交割仓库出示的检验结果相符的，由此产生的相关费用（检验费和差旅费等）和损失由货主负担；否则，由此产生的相关费用（检验费和差旅费等）和损失由指定交割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铁矿石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铁矿石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对厂库出库商品质量有异议的，首先与厂库协商解决。协商不成的，货主应当在发货日起</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在标准仓单注销日后（不含注销日）第</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含当日）以内为</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超过该期间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在标准仓单注销日后（不含注销日）第</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含当日）以内为</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超过该期间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厂库未按时完成所有商品的发货，在按本细则第四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当厂库发生本细则第四十八条、第四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保税标准仓单</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保税标准仓单的生成</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保税标准仓单的生成流程按照交易所标准仓单的有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保税交割仓库申请注册的标准仓单应当明确对应货物为保税状态或完税状态，并对不同状态的货物分别管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仓库申请注册保税标准仓单时，应当填报品牌和质量升贴水信息。</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保税标准仓单的流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铁矿石保税标准仓单可用于期转现交割、滚动交割、一次性交割、交易及转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铁矿石保税标准仓单的期转现交割、滚动交割和一次性交割，除本细则规定外，按照《大连商品交易所交易管理办法》《大连商品交易所交割管理办法》和《大连商品交易所结算管理办法》有关规定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交易的具体流程由交易所另行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保税标准仓单转让应当在交易所办理过户手续，并由交易所办理货款收付业务。货款收付业务按以下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当日闭市前提交转让申请的，交易所在当日办理；当日闭市后提交转让申请的，交易所在下一交易日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提交转让申请前，买方会员应当将全额转让货款划入交易所的专用结算账户，卖方会员应当将相应数量的保税标准仓单交到交易所；转让货款按如下公式计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转让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转让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转让手数</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其中，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品牌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转让申请经交易所审批通过后，交易所将保税标准仓单交付买方会员，将转让货款付给卖方会员，交易所另有规定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节 保税标准仓单期转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只允许保税标准仓单期转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保税期转现的保税标准仓单交收和货款收付由交易所负责办理，手续费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保税期转现批准日闭市前，现货卖方的会员应当向交易所提交增值税普通发票；期转现批准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前，现货卖方的会员未提交增值税普通发票的，交易所当日闭市后对现货卖方的会员按货款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预扣相应的款项，并按照本细则第二十三条规定从中收取滞纳金或予以罚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批准日闭市后，交易所将保税期转现货款付给现货卖方的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期转现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期转现保税仓单数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其中，保税期转现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申请日前一日最近交割月份合约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品牌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四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一条 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节 保税标准仓单滚动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二条 滚动交割配对日后（不含配对日）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交易日为交收日。交收日闭市之前，买方会员须补齐与其配对交割月份合约持仓相对应的全额货款，办理交割手续。卖方会员应向交易所提交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标准仓单数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其中，保税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品牌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结算价由交易所在合约滚动交割配对日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三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三条 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前，卖方会员未提交增值税普通发票的，交易所当日闭市后对卖方会员按货款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预扣相应的款项，并按照本细则第二十三条规定从中收取滞纳金或予以罚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四条 遇国家税收政策调整的，交易所可以对保税交割结算价的计算公式进行调整，并及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节 保税标准仓单一次性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五条 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最后交割日闭市前，买方会员应当补齐与其交割月份合约持仓相对应的差额货款。卖方会员应向交易所提交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保税标准仓单数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其中，保税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品牌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结算价由交易所在合约最后交易日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五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六条 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最后交割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前，卖方会员未提交增值税普通发票的，交易所当日闭市后对卖方会员按货款的</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预扣相应的款项，并按照本细则第二十五条规定从中收取滞纳金或予以罚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七条 遇国家税收政策调整的，交易所可以对保税交割结算价的计算公式进行调整，并及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节 铁矿石保税标准仓单作为保证金使用与所外质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八条 经交易所批准，保税标准仓单可以作为保证金使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闭市前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前一交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结算时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本条前三款规定外，保税标准仓单作为保证金使用的其他具体流程按照《大连商品交易所结算管理办法》标准仓单相关规定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三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九条 保税标准仓单所外质押具体流程按照当地海关铁矿石保税交割业务监管办法和交易所相关规定办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节 保税标准仓单的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条 保税标准仓单的注销业务流程和基本要求，除本节规定外，按照《大连商品交易所标准仓单管理办法》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一条 保税标准仓单持有人需要对保税商品办理报关进口或转运出境的，办理保税标准仓单注销手续时，应当向交易所说明，然后按照当地海关的相关规定办理进口报关或转运出境手续。</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保税交割结算单》（报关专用）开具日</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含）内，持《保税交割结算单》（报关专用）向海关办理进口报关手续，报关商品、数量、价格等基本信息应当与其所持有的《保税交割结算单》、保税标准仓单清单保持一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注销的保税标准仓单是由交易等非期货交割方式而取得的，交易所不为其开具《保税交割结算单》（报关专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二条 货主办理报关进口时，按照保税交割结算单（报关专用）上标明的交割结算价，加保税升贴水向海关申报，供海关审定铁矿石完税价格，并按照海关相关规定缴纳税款。</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章 品牌争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三条 买方对铁矿石品牌有异议并向交易所提出异议的，应当向交易所提交书面申请，书面申请中应当说明质疑品牌的理由，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文件存在问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物品质存在问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货物形态、颜色等存在问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其他理由。</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应当向交易所垫付争议费。如果品牌判定结果为真，争议费由买方负担；如果品牌判定结果为假，争议费由指定交割仓库负担。争议费标准由交易所另行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四条 交易所在受理品牌争议之日起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内，根据铁矿石品牌调查小组的调查结果，判定品牌的真实性。铁矿石品牌调查小组的人员选定、调查流程、监督管理等由交易所另行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五条 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在原交割地点为买方调换成符合合约要求的货物，并承担相关损失。未完成换货的，指定交割仓库应当向买方赔偿所有损失。</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六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七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八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铁矿石交割质量标准（</w:t>
      </w:r>
      <w:r>
        <w:rPr>
          <w:rStyle w:val="InternetLink"/>
          <w:rFonts w:eastAsia="仿宋_GB2312;仿宋" w:cs="仿宋_GB2312;仿宋" w:ascii="仿宋_GB2312;仿宋" w:hAnsi="仿宋_GB2312;仿宋"/>
          <w:color w:val="333333"/>
          <w:sz w:val="32"/>
          <w:szCs w:val="32"/>
          <w:u w:val="none"/>
          <w:shd w:fill="FFFFFF" w:val="clear"/>
        </w:rPr>
        <w:t>F/DCE I004-2021</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铁矿石指定交割仓库名录（略）</w:t>
      </w:r>
    </w:p>
    <w:p>
      <w:pPr>
        <w:pStyle w:val="Style15"/>
        <w:widowControl/>
        <w:spacing w:lineRule="atLeast" w:line="30" w:before="210" w:after="210"/>
        <w:jc w:val="both"/>
        <w:rPr>
          <w:rFonts w:ascii="仿宋_GB2312;仿宋" w:hAnsi="仿宋_GB2312;仿宋" w:eastAsia="仿宋_GB2312;仿宋" w:cs="仿宋_GB2312;仿宋"/>
          <w:color w:val="333333"/>
          <w:sz w:val="32"/>
          <w:szCs w:val="32"/>
          <w:shd w:fill="FFFFFF" w:val="clear"/>
        </w:rPr>
      </w:pPr>
      <w:r>
        <w:rPr>
          <w:rFonts w:ascii="微软雅黑" w:hAnsi="微软雅黑" w:cs="微软雅黑" w:eastAsia="微软雅黑"/>
          <w:color w:val="333333"/>
          <w:sz w:val="21"/>
          <w:szCs w:val="21"/>
          <w:shd w:fill="FFFFFF" w:val="clear"/>
        </w:rPr>
        <w:t>　　</w:t>
      </w:r>
    </w:p>
    <w:p>
      <w:pPr>
        <w:sectPr>
          <w:footerReference w:type="default" r:id="rId12"/>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shd w:fill="FFFFFF" w:val="clear"/>
        </w:rPr>
      </w:pPr>
      <w:r>
        <w:rPr>
          <w:rFonts w:eastAsia="宋体;SimSun" w:cs="Times New Roman" w:ascii="Times New Roman" w:hAnsi="Times New Roman"/>
          <w:b/>
          <w:bCs/>
          <w:color w:val="333333"/>
          <w:sz w:val="44"/>
          <w:szCs w:val="48"/>
          <w:shd w:fill="FFFFFF" w:val="clear"/>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二、大连商品交易所鸡蛋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鸡蛋期货合约交易行为，根据《大连商品交易所交易规则》和《大连商品交易所鸡蛋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车板交割场所、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鸡蛋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鸡蛋交割质量标准（</w:t>
      </w:r>
      <w:r>
        <w:rPr>
          <w:rFonts w:eastAsia="仿宋_GB2312;仿宋" w:cs="仿宋_GB2312;仿宋" w:ascii="仿宋_GB2312;仿宋" w:hAnsi="仿宋_GB2312;仿宋"/>
          <w:color w:val="333333"/>
          <w:sz w:val="32"/>
          <w:szCs w:val="32"/>
          <w:shd w:fill="FFFFFF" w:val="clear"/>
        </w:rPr>
        <w:t>F/DCE JD003-2020</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鸡蛋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鸡蛋指定交割仓库分为基准交割仓库和非基准交割仓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指定车板交割场所分为具有厂库资格的车板交割场所和其他车板交割场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指定交割仓库、指定车板交割场所及相关升贴水由交易所确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鸡蛋指定交割仓库和指定车板交割场所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鸡蛋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鸡蛋期货合约的交易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鸡蛋期货合约的报价单位为元（人民币）</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千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鸡蛋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千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鸡蛋期货合约的交易指令每次最大下单数量为</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鸡蛋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鸡蛋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鸡蛋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鸡蛋期货合约的交易代码为</w:t>
      </w:r>
      <w:r>
        <w:rPr>
          <w:rFonts w:eastAsia="仿宋_GB2312;仿宋" w:cs="仿宋_GB2312;仿宋" w:ascii="仿宋_GB2312;仿宋" w:hAnsi="仿宋_GB2312;仿宋"/>
          <w:color w:val="333333"/>
          <w:sz w:val="32"/>
          <w:szCs w:val="32"/>
          <w:shd w:fill="FFFFFF" w:val="clear"/>
        </w:rPr>
        <w:t>JD</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鸡蛋期货合约适用期转现交割、滚动交割和一次性交割。</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鸡蛋期货合约只允许以标准仓单以外的现货申请期转现。　　</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滚动交割可以采用标准仓单交割和车板交割。</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一次性交割只允许采用标准仓单交割。</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除本细则规定外，鸡蛋期转现交割、滚动交割和一次性交割按照《大连商品交易所交易管理办法》《大连商品交易所交割管理办法》和《大连商品交易所结算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参与滚动交割的，若采用标准仓单交割，其中，申请仓库标准仓单交割的，卖持仓对应的交易保证金不予清退，配对日闭市后，配对卖持仓的交易保证金转为交割保证金；申请厂库标准仓单交割的，其卖持仓对应的交易保证金予以清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采用车板交割，卖方客户申请在具有厂库资格的车板交割场所交割的，该交割申请应当经车板交割场所确认；申请在其他车板交割场所交割的，卖方客户应当具有车板交割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参与一次性交割的，仓库标准仓单交到交易所后，不清退卖方会员交割保证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对于鸡蛋期货合约，交割货款按交割结算价加上非基准交割仓库与基准交割仓库的升贴水或指定车板交割场所升贴水、包装物价格进行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鸡蛋期货合约的交割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鸡蛋标准仓单分为仓库标准仓单和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标准仓单不允许交易、转让和作为保证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仓库标准仓单交到交易所后，与其所示数量相同的最近交割月份卖持仓交易保证金在结算时仍须收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鸡蛋质量检验应以</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为一个批次进行组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同一批次的鸡蛋采用重量统一的包装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采用不同重量包装物的，按照指定质量检验机构抽取的重量最大的三个包装物的平均重量折算货物重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标准仓单交割时，鸡蛋期货合约质量升贴水的差价款由货主同指定交割仓库结算；车板交割时，鸡蛋期货合约质量升贴水的差价款由买卖双方现场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鸡蛋交割开具增值税普通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鸡蛋交割手续费、取样及检验费、仓储费等费用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交易所推荐品牌鸡蛋符合规定条件时，可免检入库，鸡蛋推荐品牌的企业资格、免检条件和名录由交易所另行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鸡蛋入库质量检验由指定交割仓库委托交易所指定的质量检验机构进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到货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鸡蛋入库最早抽样时间为交割月首个交易日，抽样应当在卸货过程中、恒温库外进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鸡蛋收发重量以指定交割仓库检重为准。指定交割仓库对指定质量检验机构抽取的每箱鸡蛋进行称重，分别称取其毛重和包装物重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并根据下列公式计算货物重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物重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抽取鸡蛋总毛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 xml:space="preserve">抽取箱数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抽取重量最大三个包装物的平均重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物箱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鸡蛋应当整箱入库，入库重量与实际交割量差不应超过</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千克。不足或多余部分</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交易所指定的质量检验机构完成入库鸡蛋质量检验后，应当出具检验报告正本一份，副本三份，并将正本提交指定交割仓库，向交易所和货主分别提交副本一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货主应当向仓库提供入库鸡蛋的产地证明或者购货凭证、合格证明文件，并由仓库留存备查。无法提供前述文件的，不得注册仓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鸡蛋标准仓单的最早申请注册日为交割月的首个交易日，仓单注册日距检验报告出具日期不应超过</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在最后交易日前一交易日闭市前注册的标准仓单，卖方可以使用其参与滚动交割，并且应当在仓单注册日或者仓单注册日后第</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闭市前申报交割。交割配对成功的，相应标准仓单在交收日闭市后且当日内、交易所将卖方交割的标准仓单过户给对应的配对买方后立即注销。未参与滚动交割或者申报交割但不符合交割配对条件的，相应标准仓单应当在仓单注册日后第</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闭市后且当日内予以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在最后交易日前一交易日闭市后注册的标准仓单，卖方可以使用其参与一次性交割，所有标准仓单在最后交割日闭市后且当日内予以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鸡蛋仓库标准仓单相应的期货商品转为现货后，不允许再次生成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鸡蛋从仓库出库时，持有《提货通知单》或者提货密码的货主应当在实际提货日前一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交易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鸡蛋应当整箱出库，出库时，指定交割仓库应当向货主出示仓单注册时的质量检验报告，并依此与客户结算质量升贴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自鸡蛋入库之日至交收日期间的鸡蛋重量损耗由卖方客户承担，鸡蛋每天重量损耗比例由交易所另行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对于仓库交割，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前，买方客户对鸡蛋质量无异议的，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前，买方客户对某个交割仓库某批次鸡蛋质量有异议的，应当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恒温运输，否则复检结果视为无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前，交易所公布争议复检结果。若复检合格，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清退卖方会员交割保证金，将该部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相关复检费用由买方承担。若根据鸡蛋交割质量标准中</w:t>
      </w:r>
      <w:r>
        <w:rPr>
          <w:rFonts w:eastAsia="仿宋_GB2312;仿宋" w:cs="仿宋_GB2312;仿宋" w:ascii="仿宋_GB2312;仿宋" w:hAnsi="仿宋_GB2312;仿宋"/>
          <w:color w:val="333333"/>
          <w:sz w:val="32"/>
          <w:szCs w:val="32"/>
          <w:shd w:fill="FFFFFF" w:val="clear"/>
        </w:rPr>
        <w:t>4.3</w:t>
      </w:r>
      <w:r>
        <w:rPr>
          <w:rFonts w:ascii="仿宋_GB2312;仿宋" w:hAnsi="仿宋_GB2312;仿宋" w:cs="仿宋_GB2312;仿宋" w:eastAsia="仿宋_GB2312;仿宋"/>
          <w:color w:val="333333"/>
          <w:sz w:val="32"/>
          <w:szCs w:val="32"/>
          <w:shd w:fill="FFFFFF" w:val="clear"/>
        </w:rPr>
        <w:t>的规定，卫生指标复检不合格，则交割终止，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将卖方会员该部分鸡蛋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清退卖方会员交割保证金，将该部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由此产生的一切费用（检验费和差旅费等）和损失由指定交割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会员应当在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实际交割货物相应的增值税普通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鸡蛋从厂库出库时，厂库和货主应当按照交易所确定的计划进行发货和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按照如下原则和方法拟定每一厂库的发货和提货计划，确定相应的顺序、日期和数量，并在标准仓单注销当日通知相关会员和厂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同一注销月，经交割过户而注销的标准仓单的发货优先于未经交割过户而注销的标准仓单。对于经交割过户而注销的标准仓单，发货和提货顺序按照标准仓单注销日期先后顺序确定。同一注销日期的，依次按照将相应厂库作为交割意向的货主优先且第一意向先于第二意向，全部配对持仓的平均持仓时间长的货主优先，全部配对持仓中含建仓最早时间的货主优先，确定提货顺序。对于未经交割过户而注销的标准仓单，发货和提货顺序按照标准仓单注销时间先后顺序确定。同一注销时间的，标准仓单注册时间在前的货主优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发货和提货日期自标准仓单注销日后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起开始，按照交易所公布的厂库日发货速度以及第一项确定的顺序，完成对前序货主发货后，再安排对后序货主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双方协商同意，厂库和货主可以另行确定发货时间和发货速度，不需按本细则中的有关规定办理，但不得影响其他货主按照交易所确定的计划提货。厂库和货主应当进行书面确认并妥善保存，以备核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在发货日当日</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之前，货主应当安排与交易所确定的当日提货数量相匹配的运输工具到场，否则视为货主对未匹配部分的交割商品质量无异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发货时，应当向货主提供对应货物的厂家质检报告原件，作为结算质量升贴水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交付的鸡蛋应当具有产地证明或者购货凭证、合格证明文件，并由厂库留存备查。不具有产地证明或者购货凭证、合格证明文件的鸡蛋，不得交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出库时，厂库不进行抽样留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对于厂库交割，交易所在交收日闭市后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买方客户对厂库交割的鸡蛋质量有异议的，按照本细则第五十四条规定解决质量争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会员应当在配对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实际交割货物相应的增值税普通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rFonts w:eastAsia="仿宋_GB2312;仿宋" w:cs="仿宋_GB2312;仿宋" w:ascii="仿宋_GB2312;仿宋" w:hAnsi="仿宋_GB2312;仿宋"/>
          <w:color w:val="333333"/>
          <w:sz w:val="32"/>
          <w:szCs w:val="32"/>
          <w:shd w:fill="FFFFFF" w:val="clear"/>
        </w:rPr>
        <w:t>0.5%(6</w:t>
      </w:r>
      <w:r>
        <w:rPr>
          <w:rFonts w:ascii="仿宋_GB2312;仿宋" w:hAnsi="仿宋_GB2312;仿宋" w:cs="仿宋_GB2312;仿宋" w:eastAsia="仿宋_GB2312;仿宋"/>
          <w:color w:val="333333"/>
          <w:sz w:val="32"/>
          <w:szCs w:val="32"/>
          <w:shd w:fill="FFFFFF" w:val="clear"/>
        </w:rPr>
        <w:t>月至</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合约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的重量损耗比例承担相应的鸡蛋重量损耗，该损耗从出库鸡蛋重量中扣除。厂库应当按照期货标准承担发货时间和发货速度的责任，货主的每日提货量应当先补足之前应提而未提的数量。若货主连续</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该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全额的非基准交割仓库与基准交割仓库的升贴水和包装款。货主与厂库对损耗、提货期限、发货速度另有约定的，按照其约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厂库未按时完成所有商品的发货，在按本细则第五十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包装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当厂库发生本细则第五十条、第五十一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厂库因出库鸡蛋质量争议而未按规定的日发货速度发货的，按照本细则第五十四条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rFonts w:eastAsia="仿宋_GB2312;仿宋" w:cs="仿宋_GB2312;仿宋" w:ascii="仿宋_GB2312;仿宋" w:hAnsi="仿宋_GB2312;仿宋"/>
          <w:color w:val="333333"/>
          <w:sz w:val="32"/>
          <w:szCs w:val="32"/>
          <w:shd w:fill="FFFFFF" w:val="clear"/>
        </w:rPr>
        <w:t>12:00</w:t>
      </w:r>
      <w:r>
        <w:rPr>
          <w:rFonts w:ascii="仿宋_GB2312;仿宋" w:hAnsi="仿宋_GB2312;仿宋" w:cs="仿宋_GB2312;仿宋" w:eastAsia="仿宋_GB2312;仿宋"/>
          <w:color w:val="333333"/>
          <w:sz w:val="32"/>
          <w:szCs w:val="32"/>
          <w:shd w:fill="FFFFFF" w:val="clear"/>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rFonts w:eastAsia="仿宋_GB2312;仿宋" w:cs="仿宋_GB2312;仿宋" w:ascii="仿宋_GB2312;仿宋" w:hAnsi="仿宋_GB2312;仿宋"/>
          <w:color w:val="333333"/>
          <w:sz w:val="32"/>
          <w:szCs w:val="32"/>
          <w:shd w:fill="FFFFFF" w:val="clear"/>
        </w:rPr>
        <w:t>1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计算，鸡蛋足量出库。复检结果不支持货主复检申请的，货主应负担由此产生的相关费用（检验费、差旅费等），自复检申请之日（不含当日）至复检结果出具之日（含当日）的损耗由货主承担。对于</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月至</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合约，每日损耗按照蛋重的</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计算，对于其他月份合约，按照</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计算，该损耗从出库鸡蛋重量中扣除。厂库争议复检结果中，哈氏单位≥</w:t>
      </w:r>
      <w:r>
        <w:rPr>
          <w:rFonts w:eastAsia="仿宋_GB2312;仿宋" w:cs="仿宋_GB2312;仿宋" w:ascii="仿宋_GB2312;仿宋" w:hAnsi="仿宋_GB2312;仿宋"/>
          <w:color w:val="333333"/>
          <w:sz w:val="32"/>
          <w:szCs w:val="32"/>
          <w:shd w:fill="FFFFFF" w:val="clear"/>
        </w:rPr>
        <w:t>65</w:t>
      </w:r>
      <w:r>
        <w:rPr>
          <w:rFonts w:ascii="仿宋_GB2312;仿宋" w:hAnsi="仿宋_GB2312;仿宋" w:cs="仿宋_GB2312;仿宋" w:eastAsia="仿宋_GB2312;仿宋"/>
          <w:color w:val="333333"/>
          <w:sz w:val="32"/>
          <w:szCs w:val="32"/>
          <w:shd w:fill="FFFFFF" w:val="clear"/>
        </w:rPr>
        <w:t>即符合该指标的出库规定。复检结果符合厂库出库质量要求的，从复检结果出具之日的次日起，厂库应当正常发货并根据复检结果向货主支付相应的贴水，货主应当正常提货，不得拒收，否则按照本细则第四十九条等相关规定处理。复检结果不符合厂库出库质量要求的，首先由厂库与货主协商处理，协商不成的，厂库应当向货主支付交割货款，并承担赔偿责任，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包装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复检不符合交割规定的鸡蛋数量，对应的货物归厂库所有。</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前述提出争议的交割商品，厂库、货主应当相互配合，妥善保管相关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五十五条 出库时发生质量争议的，因不可抗力导致指定质量检验机构无法到场检验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节 车板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申请指定车板交割场所应当具备以下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具有工商行政管理部门颁发的营业执照的企业法人；</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净资产达到交易所规定的数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财务状况良好，具有较强的抗风险能力；</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具有良好的商业信誉，近三年内无严重违法行为记录和被取消指定车板交割场所或者指定交割仓库资格的记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承诺遵守交易所的业务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具有一定规模的货物交收场地、完好的计量设施以及良好的交通运输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交易所规定的其他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符合以上条件，并经交易所认可成为指定车板交割场所后，指定车板交割场所与交易所签订相应协议，明确双方的权利和义务，以规范相关业务行为。</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交易所按照本细则、相关业务规则和协议规定对指定车板交割场所进行监督、检查和管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指定车板交割场所有下列情形之一的，交易所有权取消其指定车板交割场所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主动放弃指定车板交割场所资格的；</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在车板交割业务中存在违规、违约行为的；</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认定的其他情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卖方申请在具有厂库资格的车板交割场所交割的，应当向其购买用于车板交割的鸡蛋。车板交割时，卖方可以委托该车板交割场所代为履行鸡蛋交付及其他相关义务，车板交割场所不履行该义务或者履行该义务不符合规定的，卖方应当承担相应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卖方客户申请在其他车板交割场所交割的，应当事先取得车板交割资格。申请车板交割资格，应当通过会员向交易所提交下列材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申请书；</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加盖单位公章的营业执照副本复印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指定车板交割场所或指定交割仓库提供的推荐信，或者</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具有车板交割资格的客户提供的推荐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交易所要求的其他材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在收到完整的申请材料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内进行审核并将结果通知会员，由会员转告客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客户在车板交割业务中未能按交易所要求提供必要的货物信息和材料、结算相关款项或者存在其他违反国家食品安全相关法律、法规以及鸡蛋期货交割相关要求等违规、违约行为的，交易所有权暂停或取消其车板交割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一条 指定车板交割场所或者指定交割仓库有下列情形之一的，交易所可以暂停或者取消其为卖方申请车板交割资格提供推荐信的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被交易所暂停期货交割业务的；</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其推荐的客户在车板交割业务中存在违规、违约行为的；</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交易所认定的其他情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具有车板交割资格的客户具有前款第二项和第三项规定情形的，交易所可以暂停或者取消其为卖方申请车板交割资格提供推荐信的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二条 每个指定车板交割场所每日最大可交割数量、单个客户在一个指定车板交割场所每日交割申请数量由交易所另行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三条 除买卖双方协商自行办理外，买卖双方应当在交收日后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即车板交货日）进行货物交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车板交货日当日</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之前，卖方客户应当将货物运至指定车板交割场所，买方客户应当安排与交割商品数量相匹配的运输工具到场。若卖方客户未按时将货物运至指定车板交割场所，则按照本细则第七十五条规定处理。若买方客户未安排与交割商品数量相匹配的运输工具到场，则视为买方客户对未匹配部分的交割商品质量无异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四条 车板交割时，卖方应当在指定车板交割场所将货物装载至买方车板。若因买方原因无法在</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车板交割的鸡蛋应当具有产地证明或者购货凭证、合格证明文件。在具有厂库资格的车板交割场所交割时，前述文件由车板交割场所提供并留存备查；在其他车板交割场所交割时，前述文件由卖方提供，并由车板交割场所留存备查。不具有产地证明或者购货凭证、合格证明文件的鸡蛋，不得交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五条 交易所委托质量检验机构到场对鸡蛋进行质量检验。鸡蛋抽样应当在卸货过程中进行。检验鸡蛋所产生的损耗由卖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在一个检验批次内，完成除哈氏单位以外指标检验后，买方可以选择通过目测自行挑选一半样品检验哈氏单位，其余样品作为备选。买卖双方认可该检验批次鸡蛋哈氏单位的，以自选样品哈氏单位检验结果作为处理依据。买卖双方未就该检验批次鸡蛋哈氏单位的检验结果达成一致的，双方均有权选择继续检验备选样品，并以所有样品检验结果作为处理依据。用于检验哈氏单位的样品，应符合鸡蛋交割质量标准中</w:t>
      </w:r>
      <w:r>
        <w:rPr>
          <w:rFonts w:eastAsia="仿宋_GB2312;仿宋" w:cs="仿宋_GB2312;仿宋" w:ascii="仿宋_GB2312;仿宋" w:hAnsi="仿宋_GB2312;仿宋"/>
          <w:color w:val="333333"/>
          <w:sz w:val="32"/>
          <w:szCs w:val="32"/>
          <w:shd w:fill="FFFFFF" w:val="clear"/>
        </w:rPr>
        <w:t>5.4</w:t>
      </w:r>
      <w:r>
        <w:rPr>
          <w:rFonts w:ascii="仿宋_GB2312;仿宋" w:hAnsi="仿宋_GB2312;仿宋" w:cs="仿宋_GB2312;仿宋" w:eastAsia="仿宋_GB2312;仿宋"/>
          <w:color w:val="333333"/>
          <w:sz w:val="32"/>
          <w:szCs w:val="32"/>
          <w:shd w:fill="FFFFFF" w:val="clear"/>
        </w:rPr>
        <w:t>的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六条 交易所指定的质量检验机构完成鸡蛋质量检验后，应当向交易所出具检验报告。</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七条 车板交割货物以指定车板交割场所现场检重为准。指定车板交割场所对指定质量检验机构抽取的每箱鸡蛋进行称重，分别称取其毛重和包装物重量，并根据下列公式计算货物重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物重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抽取鸡蛋总毛重</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 xml:space="preserve">抽取箱数 </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抽取重量最大三个包装物的平均重量）</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货物箱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车板交割场所也可以依据买卖双方认可的其他方法进行检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八条 应交鸡蛋以</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为一个批次进行组批后，某批次鸡蛋出现短装的，若短装数量在</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以内，卖方应当将短装鸡蛋对应的交割货款现场支付给买方；若短装数量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而未超过</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则在应交割鸡蛋数量</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对应的交割货款基础上，卖方还应就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的部分将对应交割货款的</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倍现场支付给买方；若短装数量超过</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按照本细则第七十五条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鸡蛋车板交割出现溢装的，买卖双方对超出部分协商解决并自行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九条 指定车板交割场所应当如实记录卖方到货、买方运输工具到场、检重等相关情况，并在车板交货日的下一交易日闭市前报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提货时，应当向指定车板交割场所提供提货人身份证、交易所认可的提货人所在单位证明、《提货通知单》或提货密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未按时提货的，指定车板交割场所检重后负责保管，但对货物质量和重量的变化不承担责任。买方应当按照实际保管天数（含车板交货日和提货日）向指定车板交割场所支付保管费。超过</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不含车板交货日）未提货的，指定车板交割场所将鸡蛋处理，并向买方支付相应的价款，包括按照交割结算价和车板交货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若该日非交易日，则取其前一交易日）最近月份合约当日结算价中较低者计算的合约价值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全额的指定车板交割场所升贴水和包装款。客户与指定车板交割场所另有约定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条 经买卖双方现场协商一致，车板交割货物可不经检重或者质量检验，直接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一条 买方客户只能对鸡蛋的卫生指标提出质量异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二条 若根据鸡蛋交割质量标准中</w:t>
      </w:r>
      <w:r>
        <w:rPr>
          <w:rFonts w:eastAsia="仿宋_GB2312;仿宋" w:cs="仿宋_GB2312;仿宋" w:ascii="仿宋_GB2312;仿宋" w:hAnsi="仿宋_GB2312;仿宋"/>
          <w:color w:val="333333"/>
          <w:sz w:val="32"/>
          <w:szCs w:val="32"/>
          <w:shd w:fill="FFFFFF" w:val="clear"/>
        </w:rPr>
        <w:t>4.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2</w:t>
      </w:r>
      <w:r>
        <w:rPr>
          <w:rFonts w:ascii="仿宋_GB2312;仿宋" w:hAnsi="仿宋_GB2312;仿宋" w:cs="仿宋_GB2312;仿宋" w:eastAsia="仿宋_GB2312;仿宋"/>
          <w:color w:val="333333"/>
          <w:sz w:val="32"/>
          <w:szCs w:val="32"/>
          <w:shd w:fill="FFFFFF" w:val="clear"/>
        </w:rPr>
        <w:t>的规定，质量检验合格，并且买方客户对鸡蛋卫生指标无异议，买方客户应当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上午</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之前，通过会员对货物重量、质量进行确认，未按时确认的，视为对货物重量、质量无异议，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根据鸡蛋交割质量标准中</w:t>
      </w:r>
      <w:r>
        <w:rPr>
          <w:rFonts w:eastAsia="仿宋_GB2312;仿宋" w:cs="仿宋_GB2312;仿宋" w:ascii="仿宋_GB2312;仿宋" w:hAnsi="仿宋_GB2312;仿宋"/>
          <w:color w:val="333333"/>
          <w:sz w:val="32"/>
          <w:szCs w:val="32"/>
          <w:shd w:fill="FFFFFF" w:val="clear"/>
        </w:rPr>
        <w:t>4.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2</w:t>
      </w:r>
      <w:r>
        <w:rPr>
          <w:rFonts w:ascii="仿宋_GB2312;仿宋" w:hAnsi="仿宋_GB2312;仿宋" w:cs="仿宋_GB2312;仿宋" w:eastAsia="仿宋_GB2312;仿宋"/>
          <w:color w:val="333333"/>
          <w:sz w:val="32"/>
          <w:szCs w:val="32"/>
          <w:shd w:fill="FFFFFF" w:val="clear"/>
        </w:rPr>
        <w:t>的规定，质量检验合格，但买方客户对某个车板交割场所某批次鸡蛋的卫生指标有异议，买方客户应当在交收日后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前，交易所公布争议检验结果，若根据鸡蛋交割质量标准中</w:t>
      </w:r>
      <w:r>
        <w:rPr>
          <w:rFonts w:eastAsia="仿宋_GB2312;仿宋" w:cs="仿宋_GB2312;仿宋" w:ascii="仿宋_GB2312;仿宋" w:hAnsi="仿宋_GB2312;仿宋"/>
          <w:color w:val="333333"/>
          <w:sz w:val="32"/>
          <w:szCs w:val="32"/>
          <w:shd w:fill="FFFFFF" w:val="clear"/>
        </w:rPr>
        <w:t>4.3</w:t>
      </w:r>
      <w:r>
        <w:rPr>
          <w:rFonts w:ascii="仿宋_GB2312;仿宋" w:hAnsi="仿宋_GB2312;仿宋" w:cs="仿宋_GB2312;仿宋" w:eastAsia="仿宋_GB2312;仿宋"/>
          <w:color w:val="333333"/>
          <w:sz w:val="32"/>
          <w:szCs w:val="32"/>
          <w:shd w:fill="FFFFFF" w:val="clear"/>
        </w:rPr>
        <w:t>的规定，卫生指标检验合格，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清退卖方会员交割保证金，将该部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相关检验费用由买方承担，买方应当于检验结果公布之日的次日正常提货，否则按照本细则第六十九条等相关规定处理。若卫生指标检验不合格，则交割终止，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将卖方会员该部分鸡蛋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交割保证金支付给买方会员，对应的该部分货物归还卖方，退还买方会员货款，由此产生的一切费用（检验费和差旅费等）和损失由卖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会员应当在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实际交割货物相应的增值税普通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根据鸡蛋交割质量标准中</w:t>
      </w:r>
      <w:r>
        <w:rPr>
          <w:rFonts w:eastAsia="仿宋_GB2312;仿宋" w:cs="仿宋_GB2312;仿宋" w:ascii="仿宋_GB2312;仿宋" w:hAnsi="仿宋_GB2312;仿宋"/>
          <w:color w:val="333333"/>
          <w:sz w:val="32"/>
          <w:szCs w:val="32"/>
          <w:shd w:fill="FFFFFF" w:val="clear"/>
        </w:rPr>
        <w:t>4.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2</w:t>
      </w:r>
      <w:r>
        <w:rPr>
          <w:rFonts w:ascii="仿宋_GB2312;仿宋" w:hAnsi="仿宋_GB2312;仿宋" w:cs="仿宋_GB2312;仿宋" w:eastAsia="仿宋_GB2312;仿宋"/>
          <w:color w:val="333333"/>
          <w:sz w:val="32"/>
          <w:szCs w:val="32"/>
          <w:shd w:fill="FFFFFF" w:val="clear"/>
        </w:rPr>
        <w:t>的规定，质量检验不合格，则按照本细则第七十五条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七十三条 车板交割时，因不可抗力导致指定质量检验机构无法到场检验的，参照本细则第五十五条规定执行。涉及样品运输的，由指定车板交割场所负责运出，由此产生的运输费由指定质量检验机构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四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将全额交割货款划转至卖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五条 车板交割违约是指在规定期限内，买方未能如数解付货款，卖方未能在规定地点如数交付符合期货交割质量标准的鸡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构成交割违约的，交易所应当在交收日结算后通知卖方会员，交易所处以买方按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卖方，交割终止。买方交割违约合约数量计算公式如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交割违约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货款（元）</w:t>
      </w: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交割结算价（元</w:t>
      </w:r>
      <w:r>
        <w:rPr>
          <w:rFonts w:eastAsia="仿宋_GB2312;仿宋" w:cs="仿宋_GB2312;仿宋" w:ascii="仿宋_GB2312;仿宋" w:hAnsi="仿宋_GB2312;仿宋"/>
          <w:color w:val="333333"/>
          <w:sz w:val="32"/>
          <w:szCs w:val="32"/>
          <w:shd w:fill="FFFFFF" w:val="clear"/>
        </w:rPr>
        <w:t>/500kg</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升贴水（元</w:t>
      </w:r>
      <w:r>
        <w:rPr>
          <w:rFonts w:eastAsia="仿宋_GB2312;仿宋" w:cs="仿宋_GB2312;仿宋" w:ascii="仿宋_GB2312;仿宋" w:hAnsi="仿宋_GB2312;仿宋"/>
          <w:color w:val="333333"/>
          <w:sz w:val="32"/>
          <w:szCs w:val="32"/>
          <w:shd w:fill="FFFFFF" w:val="clear"/>
        </w:rPr>
        <w:t>/500kg</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规定包装物价格（元</w:t>
      </w:r>
      <w:r>
        <w:rPr>
          <w:rFonts w:eastAsia="仿宋_GB2312;仿宋" w:cs="仿宋_GB2312;仿宋" w:ascii="仿宋_GB2312;仿宋" w:hAnsi="仿宋_GB2312;仿宋"/>
          <w:color w:val="333333"/>
          <w:sz w:val="32"/>
          <w:szCs w:val="32"/>
          <w:shd w:fill="FFFFFF" w:val="clear"/>
        </w:rPr>
        <w:t>/500kg</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交易单位（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构成交割违约的，交易所应当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前通知买方会员，交易所处以卖方按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买方，同时释放买方的货款，交割终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交割不足部分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的鸡蛋重量（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的重量（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违约数量按手计算，并向上取最近整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六条 车板交割发生的装卸费、保管费实行最高限价，交易所将根据市场情况进行不定期核定和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节 疫情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七条 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八条 疫情信息公开发布后，处于疫区的标准仓单交割按照以下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若疫区认定信息公布在配对日闭市前，则对于滚动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若疫区认定信息公布在配对日闭市后至交收日闭市前，则对于已经参与交割配对的处于疫区的标准仓单，交易所在交收日闭市后注销，并清退卖方会员交割保证金，退还买方会员货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若疫区认定信息公布在交收日闭市后，则交易所在交收日后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支付给卖方会员，余款在卖方会员交付增值税普通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若疫区认定信息公布时，处于疫区的厂库尚有货物未完成发货，则处于疫区的厂库应当停止发货，并不再承担发货责任。对于尚未发货的货物，厂库应当在疫区认定信息公布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九条 疫情信息公开发布后，处于疫区的车板交割按照以下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若疫区认定信息公布在配对日闭市前，则处于疫区的车板交割申请作废，不参与交割配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若疫区认定信息公布在配对日闭市后至交收日闭市前，则对于已经参与交割配对的处于疫区的车板交割申请，交易所在交收日闭市后注销，并清退卖方会员交割保证金，退还买方会员货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若疫区认定信息公布在交收日闭市后，未完成货物交付的，则自疫区认定信息公布之时起处于疫区的车板交割终止，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清退卖方会员交割保证金，退还买方会员相应货款；完成货物交付的，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支付给卖方会员，余款在卖方会员提交增值税普通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条 交割违约发生在疫情公布之前的，按照交割违约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一条 疫情解除后，经交易所公告，暂停业务的交割仓库、厂库和车板交割场所恢复办理交割业务。</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二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三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四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鸡蛋交割质量标准（</w:t>
      </w:r>
      <w:r>
        <w:rPr>
          <w:rStyle w:val="InternetLink"/>
          <w:rFonts w:eastAsia="仿宋_GB2312;仿宋" w:cs="仿宋_GB2312;仿宋" w:ascii="仿宋_GB2312;仿宋" w:hAnsi="仿宋_GB2312;仿宋"/>
          <w:color w:val="333333"/>
          <w:sz w:val="32"/>
          <w:szCs w:val="32"/>
          <w:u w:val="none"/>
          <w:shd w:fill="FFFFFF" w:val="clear"/>
        </w:rPr>
        <w:t>F/DCE JD003-2020</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鸡蛋指定交割仓库和指定车板交割场所名录（略）</w:t>
      </w:r>
    </w:p>
    <w:p>
      <w:pPr>
        <w:pStyle w:val="Style15"/>
        <w:widowControl/>
        <w:spacing w:lineRule="atLeast" w:line="30" w:before="0" w:after="210"/>
        <w:jc w:val="both"/>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sectPr>
          <w:footerReference w:type="default" r:id="rId13"/>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三、大连商品交易所纤维板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纤维板期货合约交易行为，根据《大连商品交易所交易规则》和《大连商品交易所纤维板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纤维板期货合约交割标准品的质量标准和包装要求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纤维板交割质量标准（</w:t>
      </w:r>
      <w:r>
        <w:rPr>
          <w:rFonts w:eastAsia="仿宋_GB2312;仿宋" w:cs="仿宋_GB2312;仿宋" w:ascii="仿宋_GB2312;仿宋" w:hAnsi="仿宋_GB2312;仿宋"/>
          <w:color w:val="333333"/>
          <w:sz w:val="32"/>
          <w:szCs w:val="32"/>
          <w:shd w:fill="FFFFFF" w:val="clear"/>
        </w:rPr>
        <w:t>F/DCE FB001-2019</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纤维板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纤维板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纤维板指定交割仓库名录》），交易所可视情况对纤维板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纤维板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纤维板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纤维板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纤维板期货合约的最小变动价位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纤维板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纤维板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纤维板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纤维板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纤维板期货合约的交易代码为</w:t>
      </w:r>
      <w:r>
        <w:rPr>
          <w:rFonts w:eastAsia="仿宋_GB2312;仿宋" w:cs="仿宋_GB2312;仿宋" w:ascii="仿宋_GB2312;仿宋" w:hAnsi="仿宋_GB2312;仿宋"/>
          <w:color w:val="333333"/>
          <w:sz w:val="32"/>
          <w:szCs w:val="32"/>
          <w:shd w:fill="FFFFFF" w:val="clear"/>
        </w:rPr>
        <w:t>FB</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纤维板期货合约适用期转现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纤维板期货合约的交割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纤维板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对于生产工艺为连续压机且生产厂家具备交易所厂库资格的产品，如参与仓库交割，货主能够提供该厂库出具的生产证明原件及交易所规定的其他材料且仓库予以认可的，产品升贴水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如在本厂库交割，产品升贴水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前款规定以外的其他情况，产品升贴水为“</w:t>
      </w:r>
      <w:r>
        <w:rPr>
          <w:rFonts w:eastAsia="仿宋_GB2312;仿宋" w:cs="仿宋_GB2312;仿宋" w:ascii="仿宋_GB2312;仿宋" w:hAnsi="仿宋_GB2312;仿宋"/>
          <w:color w:val="333333"/>
          <w:sz w:val="32"/>
          <w:szCs w:val="32"/>
          <w:shd w:fill="FFFFFF" w:val="clear"/>
        </w:rPr>
        <w:t>-25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规定的产品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纤维板包装应按照生产厂家现货习惯打捆，每批货物各捆数量相同，外围覆盖防潮塑料层。交割时应按捆入库，不足一捆的应按照交割质量标准进行包装，该捆数量可以与该批货物其他各捆数量不同。实际交割总数量不得少于标准仓单对应货物总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纤维板包装物价格包含在纤维板期货合约价格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纤维板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纤维板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会员办理交割预报时，应当按</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办理完交割预报的货主在发货前，应当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指定交割仓库应当委托交易所指定的质量检验机构对入库商品进行质量检验。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纤维板的质量检验应以同一厂家、同一规格、生产日期在连续</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内进行组批，每批</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立方米，超过</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立方米的应分若干批检验，不足</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立方米的按一批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交易所指定的质量检验机构完成入库纤维板质量检验后，应当出具检验报告正本一份，副本三份，并将正本提交指定交割仓库，向交易所和货主分别提交副本一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指定交割仓库应当按照交易所有关规定对入库纤维板的厂家、批号、质量、包装及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纤维板收发数量以指定交割仓库核对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纤维板商品生产日期不得早于标准仓单申请注册日前第</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纤维板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纤维板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三十五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最近交割月交割结算价的</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复检不符合交割质量标准的商品数量。若换货，仓库应当在收到争议复检报告后</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工作日内完成备货。交易所委托指定质量检验机构对所换货物进行检验，若所换货物符合交割质量标准，则货主不得拒收，并应当在收到换货质检报告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最近交割月交割结算价的</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换货检验不符合交割质量标准的商品数量，相应货物归仓库所有。</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货主对纤维板是否为连续压机厂库生产的产品有异议的，由该产品生产厂库进行判定，以厂库判定为准，经厂库判定为非本企业产品，厂库应当在</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工作日内换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纤维板从厂库出库时，货主应当在标准仓单注销日后（不含注销日）的</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当货主接货量大于等于</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立方米时，在标准仓单注销日后（不含注销日）</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自然日内（含当日），货主可以与厂库联系，在</w:t>
      </w:r>
      <w:r>
        <w:rPr>
          <w:rFonts w:eastAsia="仿宋_GB2312;仿宋" w:cs="仿宋_GB2312;仿宋" w:ascii="仿宋_GB2312;仿宋" w:hAnsi="仿宋_GB2312;仿宋"/>
          <w:color w:val="333333"/>
          <w:sz w:val="32"/>
          <w:szCs w:val="32"/>
          <w:shd w:fill="FFFFFF" w:val="clear"/>
        </w:rPr>
        <w:t>12mm</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5mm</w:t>
      </w:r>
      <w:r>
        <w:rPr>
          <w:rFonts w:ascii="仿宋_GB2312;仿宋" w:hAnsi="仿宋_GB2312;仿宋" w:cs="仿宋_GB2312;仿宋" w:eastAsia="仿宋_GB2312;仿宋"/>
          <w:color w:val="333333"/>
          <w:sz w:val="32"/>
          <w:szCs w:val="32"/>
          <w:shd w:fill="FFFFFF" w:val="clear"/>
        </w:rPr>
        <w:t>和</w:t>
      </w:r>
      <w:r>
        <w:rPr>
          <w:rFonts w:eastAsia="仿宋_GB2312;仿宋" w:cs="仿宋_GB2312;仿宋" w:ascii="仿宋_GB2312;仿宋" w:hAnsi="仿宋_GB2312;仿宋"/>
          <w:color w:val="333333"/>
          <w:sz w:val="32"/>
          <w:szCs w:val="32"/>
          <w:shd w:fill="FFFFFF" w:val="clear"/>
        </w:rPr>
        <w:t>18mm</w:t>
      </w:r>
      <w:r>
        <w:rPr>
          <w:rFonts w:ascii="仿宋_GB2312;仿宋" w:hAnsi="仿宋_GB2312;仿宋" w:cs="仿宋_GB2312;仿宋" w:eastAsia="仿宋_GB2312;仿宋"/>
          <w:color w:val="333333"/>
          <w:sz w:val="32"/>
          <w:szCs w:val="32"/>
          <w:shd w:fill="FFFFFF" w:val="clear"/>
        </w:rPr>
        <w:t>中选择发货产品厚度，否则，厂库有权自行决定发货产品厚度。货主所选每种厚度产品数量不低于</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立方米的，厂库有义务按照货主的选择提供货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纤维板从厂库出库时，厂库应当在货主的监督下进行抽样，经双方确认后将样品封存，并将样品保留至样品封存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w:t>
      </w:r>
      <w:r>
        <w:rPr>
          <w:rFonts w:ascii="仿宋_GB2312;仿宋" w:hAnsi="仿宋_GB2312;仿宋" w:cs="仿宋_GB2312;仿宋"/>
          <w:color w:val="333333"/>
          <w:kern w:val="0"/>
          <w:szCs w:val="32"/>
          <w:shd w:fill="FFFFFF" w:val="clear"/>
          <w:lang w:bidi="ar"/>
        </w:rPr>
        <w:t>货主对厂库出库商品质量有异议的，首先与厂库协商解决。协商不成的，货主应当在按照规定封存样品（不含当日）后的</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五条第一款有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可以通过自报换货差价的方式提供除交割质量标准外不同规格、不同质量的纤维板供货主换货。提供换货的厂库应于每个月倒数第三个交易日闭市前，向交易所提交下个月可用于换货的纤维板规格、质量、最低换货数量及换货差价，交易所在该月最后一个交易日在网站公布。对已经自报换货差价的厂库，若未提交撤销申请，且逾期未报，视为厂库同意下个月按照该换货差价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提货时，对期货交割货物质量、数量无异议的，视为期货交割完成。期货交割完成后，货主如有需求，可在厂库提供的换货产品规格和质量范围内选择换货，换货数量不低于厂库自报的最低换货数量的，厂库有义务进行生产并按照公布的换货差价与客户结算差价款。换货属于货主与厂库自愿现货行为，交易所对所换货物数量及质量和换货差价款支付不承担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22</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货主在标准仓单注销日后（不含注销日）的</w:t>
      </w:r>
      <w:r>
        <w:rPr>
          <w:rFonts w:eastAsia="仿宋_GB2312;仿宋" w:cs="仿宋_GB2312;仿宋" w:ascii="仿宋_GB2312;仿宋" w:hAnsi="仿宋_GB2312;仿宋"/>
          <w:color w:val="333333"/>
          <w:sz w:val="32"/>
          <w:szCs w:val="32"/>
          <w:shd w:fill="FFFFFF" w:val="clear"/>
        </w:rPr>
        <w:t>22</w:t>
      </w:r>
      <w:r>
        <w:rPr>
          <w:rFonts w:ascii="仿宋_GB2312;仿宋" w:hAnsi="仿宋_GB2312;仿宋" w:cs="仿宋_GB2312;仿宋" w:eastAsia="仿宋_GB2312;仿宋"/>
          <w:color w:val="333333"/>
          <w:sz w:val="32"/>
          <w:szCs w:val="32"/>
          <w:shd w:fill="FFFFFF" w:val="clear"/>
        </w:rPr>
        <w:t>个自然日后（不含当日）到厂库提货，货主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22</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厂库未按时完成所有商品的发货，在按本细则第四十一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纤维板交割质量标准</w:t>
      </w:r>
      <w:r>
        <w:rPr>
          <w:rStyle w:val="InternetLink"/>
          <w:rFonts w:eastAsia="仿宋_GB2312;仿宋" w:cs="仿宋_GB2312;仿宋" w:ascii="仿宋_GB2312;仿宋" w:hAnsi="仿宋_GB2312;仿宋"/>
          <w:color w:val="333333"/>
          <w:sz w:val="32"/>
          <w:szCs w:val="32"/>
          <w:u w:val="none"/>
          <w:shd w:fill="FFFFFF" w:val="clear"/>
        </w:rPr>
        <w:t>(F/DCE FB001-2019)</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纤维板指定交割仓库名录（略）</w:t>
      </w:r>
    </w:p>
    <w:p>
      <w:pPr>
        <w:sectPr>
          <w:footerReference w:type="default" r:id="rId14"/>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四、大连商品交易所胶合板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胶合板期货合约交易行为，根据《大连商品交易所交易规则》和《大连商品交易所胶合板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车板交割场所、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胶合板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胶合板交割质量标准（</w:t>
      </w:r>
      <w:r>
        <w:rPr>
          <w:rFonts w:eastAsia="仿宋_GB2312;仿宋" w:cs="仿宋_GB2312;仿宋" w:ascii="仿宋_GB2312;仿宋" w:hAnsi="仿宋_GB2312;仿宋"/>
          <w:color w:val="333333"/>
          <w:sz w:val="32"/>
          <w:szCs w:val="32"/>
          <w:shd w:fill="FFFFFF" w:val="clear"/>
        </w:rPr>
        <w:t>F/DCE BB003-2023</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胶合板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胶合板指定交割仓库分为基准交割仓库和非基准交割仓库。胶合板指定交割仓库具有指定车板交割场所的资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胶合板指定交割仓库、指定车板交割场所及相关升贴水由交易所确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胶合板指定交割仓库和指定车板交割场所名录》），交易所可视情况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胶合板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胶合板期货合约的交易单位为</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胶合板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胶合板期货合约的最小变动价位为</w:t>
      </w:r>
      <w:r>
        <w:rPr>
          <w:rFonts w:eastAsia="仿宋_GB2312;仿宋" w:cs="仿宋_GB2312;仿宋" w:ascii="仿宋_GB2312;仿宋" w:hAnsi="仿宋_GB2312;仿宋"/>
          <w:color w:val="333333"/>
          <w:sz w:val="32"/>
          <w:szCs w:val="32"/>
          <w:shd w:fill="FFFFFF" w:val="clear"/>
        </w:rPr>
        <w:t>0.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胶合板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胶合板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胶合板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胶合板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胶合板期货合约的交易代码为</w:t>
      </w:r>
      <w:r>
        <w:rPr>
          <w:rFonts w:eastAsia="仿宋_GB2312;仿宋" w:cs="仿宋_GB2312;仿宋" w:ascii="仿宋_GB2312;仿宋" w:hAnsi="仿宋_GB2312;仿宋"/>
          <w:color w:val="333333"/>
          <w:sz w:val="32"/>
          <w:szCs w:val="32"/>
          <w:shd w:fill="FFFFFF" w:val="clear"/>
        </w:rPr>
        <w:t>BB</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胶合板期货合约适用期转现交割、滚动交割和一次性交割，除本细则规定外，具体流程见《大连商品交易所交易管理办法》《大连商品交易所交割管理办法》和《大连商品交易所结算管理办法》相关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滚动交割可以采用标准仓单交割或者车板交割。</w:t>
      </w:r>
    </w:p>
    <w:p>
      <w:pPr>
        <w:pStyle w:val="Style15"/>
        <w:widowControl/>
        <w:spacing w:lineRule="exact" w:line="580" w:before="0" w:after="0"/>
        <w:ind w:left="0" w:right="0"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参与滚动交割的，若采用车板交割，卖方提出的交割申请应当经指定车板交割场所确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胶合板期货合约的交割单位为</w:t>
      </w:r>
      <w:r>
        <w:rPr>
          <w:rFonts w:eastAsia="仿宋_GB2312;仿宋" w:cs="仿宋_GB2312;仿宋" w:ascii="仿宋_GB2312;仿宋" w:hAnsi="仿宋_GB2312;仿宋"/>
          <w:color w:val="333333"/>
          <w:sz w:val="32"/>
          <w:szCs w:val="32"/>
          <w:shd w:fill="FFFFFF" w:val="clear"/>
        </w:rPr>
        <w:t>500</w:t>
      </w:r>
      <w:r>
        <w:rPr>
          <w:rFonts w:ascii="仿宋_GB2312;仿宋" w:hAnsi="仿宋_GB2312;仿宋" w:cs="仿宋_GB2312;仿宋" w:eastAsia="仿宋_GB2312;仿宋"/>
          <w:color w:val="333333"/>
          <w:sz w:val="32"/>
          <w:szCs w:val="32"/>
          <w:shd w:fill="FFFFFF" w:val="clear"/>
        </w:rPr>
        <w:t>张。</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胶合板标准仓单为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胶合板的质量检验应以同一生产厂家、同一规格、同一基材和相同浸渍胶膜纸进行组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在国务院规定的节假日期间（含调休、连休）以及与之前后相连的周末，指定交割仓库和指定车板交割场所暂停办理货物交收业务，相关业务顺延，除前述规定外的其他周末仍正常办理相关业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标准仓单交割时，胶合板期货合约质量升贴水的差价款由货主同指定交割仓库结算；车板交割时，胶合板期货合约质量升贴水的差价款由买卖双方现场结算，卖方也可以委托指定车板交割场所代为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胶合板打捆数量应当符合生产厂家现货习惯，交割时应按捆出库，每捆数量相同且为同一基材和相同浸渍胶膜纸，不足一捆的单独打捆。每捆货物外围覆盖防潮塑料层，避免产品磕碰、划伤和污损。实际交割总数量不得少于标准仓单对应货物总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胶合板包装物价格包含在胶合板期货合约价格中。</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胶合板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胶合板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胶合板商品生产日期不得早于标准仓单申请注册日前第</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胶合板标准仓单参与交割配对的，相应标准仓单在交收日闭市后且当日内、交易所将卖方交割的标准仓单过户给对应的配对买方后立即注销，但因交割违约或者不符合交割配对条件等原因未完成过户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未参与交割配对的，相应标准仓单在每个交割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货主应当在标准仓单注销日后（不含注销日）的</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选择确认交割商品的基材和浸渍胶膜纸。每手交割商品的基材应当相同，浸渍胶膜纸可以是一种或者两种，货主选择两种的，每种数量应为</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张或</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张。可供选择的基材和浸渍胶膜纸以交易所公布为准，如有变化，厂库应于每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的第</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交易日闭市前通知交易所，交易所不晚于当月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照货主选择的基材和浸渍胶膜纸提供交割商品。货主未按时选择确认的，厂库可以在交易所公布范围内自行决定交割商品的基材和浸渍胶膜纸。</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货主在选择确认交割商品的基材和浸渍胶膜纸后，应当提前与厂库联系有关出库事宜、协商提货日期，提货首日不得晚于标准仓单注销日后（不含注销日）第</w:t>
      </w:r>
      <w:r>
        <w:rPr>
          <w:rFonts w:eastAsia="仿宋_GB2312;仿宋" w:cs="仿宋_GB2312;仿宋" w:ascii="仿宋_GB2312;仿宋" w:hAnsi="仿宋_GB2312;仿宋"/>
          <w:color w:val="333333"/>
          <w:sz w:val="32"/>
          <w:szCs w:val="32"/>
          <w:shd w:fill="FFFFFF" w:val="clear"/>
        </w:rPr>
        <w:t>17</w:t>
      </w:r>
      <w:r>
        <w:rPr>
          <w:rFonts w:ascii="仿宋_GB2312;仿宋" w:hAnsi="仿宋_GB2312;仿宋" w:cs="仿宋_GB2312;仿宋" w:eastAsia="仿宋_GB2312;仿宋"/>
          <w:color w:val="333333"/>
          <w:sz w:val="32"/>
          <w:szCs w:val="32"/>
          <w:shd w:fill="FFFFFF" w:val="clear"/>
        </w:rPr>
        <w:t>个自然日。协商不成的，厂库应当在标准仓单注销日后（不含注销日）第</w:t>
      </w:r>
      <w:r>
        <w:rPr>
          <w:rFonts w:eastAsia="仿宋_GB2312;仿宋" w:cs="仿宋_GB2312;仿宋" w:ascii="仿宋_GB2312;仿宋" w:hAnsi="仿宋_GB2312;仿宋"/>
          <w:color w:val="333333"/>
          <w:sz w:val="32"/>
          <w:szCs w:val="32"/>
          <w:shd w:fill="FFFFFF" w:val="clear"/>
        </w:rPr>
        <w:t>17</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胶合板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作为发生理化性能、甲醛释放量质量争议时的处理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货主对厂库出库商品质量有异议的，首先与厂库协商解决。协商不成的，若货主对外观质量、规格尺寸有异议，应当在提货当日且货物未出库的情况下提出复检申请，交易所委托指定质量检验机构到场对有异议的胶合板进行抽样检验，并以该样品检验结果作为解决争议的依据；若货主对基材类型有异议，应当在提货当日且货物未出库的情况下提出复检申请，交易所委托指定质量检验机构对有异议的胶合板全部进行现场检验，并以该检验结果作为解决争议的依据；若货主对理化性能、甲醛释放量有异议，应当在按照本细则第三十一条规定封存样品后（不含当日）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提出复检申请，交易所委托指定质量检验机构对封存的样品进行检验，并以该样品检验结果作为解决争议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以书面形式向交易所提出复检申请。复检申请应当说明厂库名称和需要复检的商品数量、质量指标、生产日期和货物所在垛位号（如有）等，留存联系方式，并加盖货主公章。未在规定时间内以规定方式提出申请的，视为货主对出库商品质量无异议。复检费用由货主先行垫付。复检结果与厂库认定的检验结果相符的，由此产生的相关费用（检验费、差旅费、仓储费和倒垛费等）和抽样损耗由货主承担。否则，由此产生的相关费用（检验费、差旅费、仓储费和倒垛费等）和抽样损耗由厂库承担。复检结果与交割质量标准相符的，正常提货，厂库与货主按照复检结果结算质量升贴水的差价款。复检结果与交割质量标准不符的，厂库可以换货或者回购，回购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最近交割月交割结算价的</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复检不符合交割质量标准的商品数量。若换货，厂库应在收到争议复检报告后</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工作日内完成备货，交易所委托指定质量检验机构对所换货物进行检验，若所换货物符合交割质量标准，则货主不得拒收，并应当在收到换货质检报告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到厂库提货，厂库与货主按照检验结果结算质量升贴水的差价款，货主逾期未提货的，厂库不保证全部商品质量符合期货标准。换货产生的相关费用（检验费、差旅费、仓储费和倒垛费等）和抽样损耗由厂库承担；若所换货物仍不符合交割质量标准，厂库应当回购，回购货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最近交割月交割结算价的</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换货检验不符合交割质量标准的商品数量，相应货物归厂库所有。</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货主在标准仓单注销日后（不含注销日）的</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个自然日后（不含当日）到厂库提货，货主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0.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31</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未按时完成所有商品的发货，在按本细则第三十六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节 车板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每个指定车板交割场所每日最大可交割数量由交易所规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胶合板指定交割仓库和指定车板交割场所名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卖方用于车板交割的胶合板应当是其交割申请对应的指定车板交割场所提供的胶合板。车板交割时，卖方可以委托该指定车板交割场所代为履行胶合板交付及其他相关义务，指定车板交割场所不履行该义务或者履行该义务不符合规定的，卖方应当承担相应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买方应当在配对日后（不含配对日）的</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选择确认交割商品的基材和浸渍胶膜纸。每手交割商品的基材应当相同，浸渍胶膜纸可以是一种或者两种，买方选择两种的，每种数量应为</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张或</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张。可供选择的基材和浸渍胶膜纸以交易所公布为准，如有变化，指定车板交割场所应于每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的第</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交易日闭市前通知交易所，交易所不晚于当月第</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应当按照买方选择的基材和浸渍胶膜纸提供交割商品。买方未按时选择确认的，卖方可以在交易所公布范围内自行决定交割商品的基材和浸渍胶膜纸。</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买方在选择确认交割商品的基材和浸渍胶膜纸后，应当提前与卖方协商确定货物交收日期（即车板交货日）。车板交货日不得晚于配对日后（不含配对日）第</w:t>
      </w:r>
      <w:r>
        <w:rPr>
          <w:rFonts w:eastAsia="仿宋_GB2312;仿宋" w:cs="仿宋_GB2312;仿宋" w:ascii="仿宋_GB2312;仿宋" w:hAnsi="仿宋_GB2312;仿宋"/>
          <w:color w:val="333333"/>
          <w:sz w:val="32"/>
          <w:szCs w:val="32"/>
          <w:shd w:fill="FFFFFF" w:val="clear"/>
        </w:rPr>
        <w:t>17</w:t>
      </w:r>
      <w:r>
        <w:rPr>
          <w:rFonts w:ascii="仿宋_GB2312;仿宋" w:hAnsi="仿宋_GB2312;仿宋" w:cs="仿宋_GB2312;仿宋" w:eastAsia="仿宋_GB2312;仿宋"/>
          <w:color w:val="333333"/>
          <w:sz w:val="32"/>
          <w:szCs w:val="32"/>
          <w:shd w:fill="FFFFFF" w:val="clear"/>
        </w:rPr>
        <w:t>个自然日，买卖双方按照本细则第五十条规定协商自行办理货物交收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卖方应当于车板交货日内将货物装载至买方运输工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因买方原因无法在车板交货日</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开始向买方运输工具装载货物，卖方可以将货物存放在指定车板交割场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物装载至买方运输工具或者因买方原因而存放在指定车板交割场所时，视为完成交付，实现货权转移。由此产生的装卸费，由卖方承担；之后发生的一切费用（含装卸费、滞期费等）由买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指定质量检验机构应当按照交易所要求的时间到场，如实记录买方运输工具到场等相关情况，并在车板交货日的下一交易日闭市前报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提货时，应当向指定车板交割场所提供提货人身份证、交易所认可的提货人所在单位证明、《提货通知单》或提货密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买方未按时提货的，指定车板交割场所对非因其过错造成的货物质量和数量的变化不承担责任。买方应当按照实际存放天数（含车板交货日和提货日）向指定车板交割场所支付滞期费。费用标准由交易所另行公布。买方与指定车板交割场所另有约定的除外。</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若买方对交收货物质量无异议，应当在交收日后第</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交易日</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前，通过会员对货物质量、数量进行确认，未按时确认的，视为对货物质量、数量无异议。交易所在交收日后第</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专用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买方对交收货物质量有异议的，首先与卖方协商解决。协商不成的，买方若对外观质量、规格尺寸、理化性能、甲醛释放量有异议，由指定质量检验机构抽样检验；若对基材类型有异议，由指定质量检验机构对有异议的胶合板全部检验。检验结果为解决争议的依据。复检费用由买方先行垫付。复检结果与卖方认定的检验结果相符的，由此产生的相关费用（检验费、差旅费、仓储费和倒垛费等）和抽样损耗由买方承担。否则，由此产生的相关费用（检验费、差旅费、仓储费和倒垛费等）和抽样损耗由卖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复检结果与交割质量标准相符的，正常提货，买卖双方按照复检结果结算质量升贴水的差价款，交易所按照下列规定时间清退卖方会员交割保证金，向卖方会员支付对应货物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并在卖方会员提交了增值税专用发票后结清余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仅涉及外观质量、规格尺寸、基材类型异议的，规定时间为交收日后第</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交易日闭市后；</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仅涉及理化性能异议的，规定时间为交收日后第</w:t>
      </w:r>
      <w:r>
        <w:rPr>
          <w:rFonts w:eastAsia="仿宋_GB2312;仿宋" w:cs="仿宋_GB2312;仿宋" w:ascii="仿宋_GB2312;仿宋" w:hAnsi="仿宋_GB2312;仿宋"/>
          <w:color w:val="333333"/>
          <w:sz w:val="32"/>
          <w:szCs w:val="32"/>
          <w:shd w:fill="FFFFFF" w:val="clear"/>
        </w:rPr>
        <w:t>22</w:t>
      </w:r>
      <w:r>
        <w:rPr>
          <w:rFonts w:ascii="仿宋_GB2312;仿宋" w:hAnsi="仿宋_GB2312;仿宋" w:cs="仿宋_GB2312;仿宋" w:eastAsia="仿宋_GB2312;仿宋"/>
          <w:color w:val="333333"/>
          <w:sz w:val="32"/>
          <w:szCs w:val="32"/>
          <w:shd w:fill="FFFFFF" w:val="clear"/>
        </w:rPr>
        <w:t>个交易日闭市后；</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仅涉及甲醛释放量异议的，规定时间为交收日后第</w:t>
      </w:r>
      <w:r>
        <w:rPr>
          <w:rFonts w:eastAsia="仿宋_GB2312;仿宋" w:cs="仿宋_GB2312;仿宋" w:ascii="仿宋_GB2312;仿宋" w:hAnsi="仿宋_GB2312;仿宋"/>
          <w:color w:val="333333"/>
          <w:sz w:val="32"/>
          <w:szCs w:val="32"/>
          <w:shd w:fill="FFFFFF" w:val="clear"/>
        </w:rPr>
        <w:t>37</w:t>
      </w:r>
      <w:r>
        <w:rPr>
          <w:rFonts w:ascii="仿宋_GB2312;仿宋" w:hAnsi="仿宋_GB2312;仿宋" w:cs="仿宋_GB2312;仿宋" w:eastAsia="仿宋_GB2312;仿宋"/>
          <w:color w:val="333333"/>
          <w:sz w:val="32"/>
          <w:szCs w:val="32"/>
          <w:shd w:fill="FFFFFF" w:val="clear"/>
        </w:rPr>
        <w:t>个交易日闭市后；</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同时涉及多项质量异议的，以所提异议规定的最长时间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复检结果与交割质量标准不符的，交割终止并按照车板交割违约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将实际交割货物相应的增值税专用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车板交割违约是指在规定期限内，买方未能如数解付货款，卖方未能在规定地点如数交付符合期货交割质量标准的胶合板。</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构成交割违约的，交易所应当在交收日结算后通知卖方会员，交易所处以买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卖方，交割终止。买方交割违约合约数量计算公式如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交割违约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割结算价（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升贴水（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构成交割违约的，交易所应当按照本细则第四十七条第二款在规定时间通知买方会员，交易所处以卖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买方，同时释放买方的货款，交割终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交割不足部分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的商品数量（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的数量（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张</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违约数量按手计算，并向上取最近整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交易日闭市后将全额货款划转至卖方会员，并清退卖方会员交割保证金。</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　　</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胶合板交割质量标准</w:t>
      </w:r>
      <w:r>
        <w:rPr>
          <w:rStyle w:val="InternetLink"/>
          <w:rFonts w:eastAsia="仿宋_GB2312;仿宋" w:cs="仿宋_GB2312;仿宋" w:ascii="仿宋_GB2312;仿宋" w:hAnsi="仿宋_GB2312;仿宋"/>
          <w:color w:val="333333"/>
          <w:sz w:val="32"/>
          <w:szCs w:val="32"/>
          <w:u w:val="none"/>
          <w:shd w:fill="FFFFFF" w:val="clear"/>
        </w:rPr>
        <w:t>(F/DCE BB003-2023)</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胶合板指定交割仓库和指定车板交割场所名录（略）</w:t>
      </w:r>
    </w:p>
    <w:p>
      <w:pPr>
        <w:sectPr>
          <w:footerReference w:type="default" r:id="rId15"/>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五、大连商品交易所聚丙烯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聚丙烯期货合约交易行为，根据《大连商品交易所交易规则》和《大连商品交易所聚丙烯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聚丙烯期货合约标准交割品的质量标准和包装物要求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聚丙烯交割质量标准（</w:t>
      </w:r>
      <w:r>
        <w:rPr>
          <w:rFonts w:eastAsia="仿宋_GB2312;仿宋" w:cs="仿宋_GB2312;仿宋" w:ascii="仿宋_GB2312;仿宋" w:hAnsi="仿宋_GB2312;仿宋"/>
          <w:color w:val="333333"/>
          <w:sz w:val="32"/>
          <w:szCs w:val="32"/>
          <w:shd w:fill="FFFFFF" w:val="clear"/>
        </w:rPr>
        <w:t>F/DCE PP001-2014</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原产厂家认定的不合格产品和以回收料为原料生产的聚丙烯不允许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丙烯交割品应当是交易所公布的交割品牌的商品。交割品牌管理的办法由交易所另行规定。交割品牌、相关企业以及品牌升贴水由交易所另行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丙烯期货合约品牌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割品牌的聚丙烯，货主能够提供交割品牌资格申请企业出具的产品质量符合期货交割质量标准的相关证明，可免检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聚丙烯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聚丙烯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聚丙烯指定交割仓库名录》），交易所可视情况对聚丙烯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聚丙烯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聚丙烯期货合约的交易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聚丙烯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聚丙烯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聚丙烯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聚丙烯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聚丙烯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聚丙烯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聚丙烯期货合约的交易代码为</w:t>
      </w:r>
      <w:r>
        <w:rPr>
          <w:rFonts w:eastAsia="仿宋_GB2312;仿宋" w:cs="仿宋_GB2312;仿宋" w:ascii="仿宋_GB2312;仿宋" w:hAnsi="仿宋_GB2312;仿宋"/>
          <w:color w:val="333333"/>
          <w:sz w:val="32"/>
          <w:szCs w:val="32"/>
          <w:shd w:fill="FFFFFF" w:val="clear"/>
        </w:rPr>
        <w:t>PP</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聚丙烯期货合约适用期转现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聚丙烯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聚丙烯交割品要求使用原生产厂家或者其认可的包装，包装袋上应当标明商标、产品名称、产品标准号、净质量、生产厂名称及地址，并标识产品型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丙烯包装物价格包含在聚丙烯期货合约价格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聚丙烯交割品每袋净重</w:t>
      </w:r>
      <w:r>
        <w:rPr>
          <w:rFonts w:eastAsia="仿宋_GB2312;仿宋" w:cs="仿宋_GB2312;仿宋" w:ascii="仿宋_GB2312;仿宋" w:hAnsi="仿宋_GB2312;仿宋"/>
          <w:color w:val="333333"/>
          <w:sz w:val="32"/>
          <w:szCs w:val="32"/>
          <w:shd w:fill="FFFFFF" w:val="clear"/>
        </w:rPr>
        <w:t>25±0.2Kg</w:t>
      </w:r>
      <w:r>
        <w:rPr>
          <w:rFonts w:ascii="仿宋_GB2312;仿宋" w:hAnsi="仿宋_GB2312;仿宋" w:cs="仿宋_GB2312;仿宋" w:eastAsia="仿宋_GB2312;仿宋"/>
          <w:color w:val="333333"/>
          <w:sz w:val="32"/>
          <w:szCs w:val="32"/>
          <w:shd w:fill="FFFFFF" w:val="clear"/>
        </w:rPr>
        <w:t>，每吨</w:t>
      </w:r>
      <w:r>
        <w:rPr>
          <w:rFonts w:eastAsia="仿宋_GB2312;仿宋" w:cs="仿宋_GB2312;仿宋" w:ascii="仿宋_GB2312;仿宋" w:hAnsi="仿宋_GB2312;仿宋"/>
          <w:color w:val="333333"/>
          <w:sz w:val="32"/>
          <w:szCs w:val="32"/>
          <w:shd w:fill="FFFFFF" w:val="clear"/>
        </w:rPr>
        <w:t>40</w:t>
      </w:r>
      <w:r>
        <w:rPr>
          <w:rFonts w:ascii="仿宋_GB2312;仿宋" w:hAnsi="仿宋_GB2312;仿宋" w:cs="仿宋_GB2312;仿宋" w:eastAsia="仿宋_GB2312;仿宋"/>
          <w:color w:val="333333"/>
          <w:sz w:val="32"/>
          <w:szCs w:val="32"/>
          <w:shd w:fill="FFFFFF" w:val="clear"/>
        </w:rPr>
        <w:t>袋，不计溢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聚丙烯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聚丙烯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办理完交割预报的货主在发货前，应当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指定交割仓库应当委托交易所指定的质量检验机构对入库商品进行质量检验。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质量检验应以同一厂家、同一牌号进行组批，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若干批检验，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交易所指定的质量检验机构完成入库聚丙烯质量检验后，应当出具检验报告正本一份，副本三份，并将正本提交指定交割仓库，向交易所和货主分别提交副本一份。</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除免检入库的商品外，货主或者指定交割仓库对商品检验报告的检验结论有异议的，应当在接到商品检验报告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按照交易所有关规定对入库聚丙烯的厂家、牌号、质量、包装及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注册聚丙烯期货标准仓单时，货主应提供对应的增值税专用发票复印件，指定交割仓库应当核实货物来源。</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聚丙烯收发数量以指定交割仓库核对为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申请注册仓库标准仓单的（含境内、外生产），申请注册日期距商品生产日期不得超过</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18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聚丙烯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聚丙烯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第三十三条 货主对仓库出库商品质量有异议的，首先与仓库协商解决。协商不成的，货主应当在标准仓单注销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w:t>
      </w:r>
      <w:r>
        <w:rPr>
          <w:rFonts w:ascii="仿宋_GB2312;仿宋" w:hAnsi="仿宋_GB2312;仿宋" w:cs="仿宋_GB2312;仿宋"/>
          <w:color w:val="333333"/>
          <w:kern w:val="0"/>
          <w:szCs w:val="32"/>
          <w:shd w:fill="FFFFFF" w:val="clear"/>
          <w:lang w:bidi="ar"/>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cs="仿宋_GB2312;仿宋" w:ascii="仿宋_GB2312;仿宋" w:hAnsi="仿宋_GB2312;仿宋"/>
          <w:color w:val="333333"/>
          <w:kern w:val="0"/>
          <w:szCs w:val="32"/>
          <w:shd w:fill="FFFFFF" w:val="clear"/>
          <w:lang w:bidi="ar"/>
        </w:rPr>
        <w:t>200</w:t>
      </w:r>
      <w:r>
        <w:rPr>
          <w:rFonts w:ascii="仿宋_GB2312;仿宋" w:hAnsi="仿宋_GB2312;仿宋" w:cs="仿宋_GB2312;仿宋"/>
          <w:color w:val="333333"/>
          <w:kern w:val="0"/>
          <w:szCs w:val="32"/>
          <w:shd w:fill="FFFFFF" w:val="clear"/>
          <w:lang w:bidi="ar"/>
        </w:rPr>
        <w:t>元</w:t>
      </w:r>
      <w:r>
        <w:rPr>
          <w:rFonts w:cs="仿宋_GB2312;仿宋" w:ascii="仿宋_GB2312;仿宋" w:hAnsi="仿宋_GB2312;仿宋"/>
          <w:color w:val="333333"/>
          <w:kern w:val="0"/>
          <w:szCs w:val="32"/>
          <w:shd w:fill="FFFFFF" w:val="clear"/>
          <w:lang w:bidi="ar"/>
        </w:rPr>
        <w:t>/</w:t>
      </w:r>
      <w:r>
        <w:rPr>
          <w:rFonts w:ascii="仿宋_GB2312;仿宋" w:hAnsi="仿宋_GB2312;仿宋" w:cs="仿宋_GB2312;仿宋"/>
          <w:color w:val="333333"/>
          <w:kern w:val="0"/>
          <w:szCs w:val="32"/>
          <w:shd w:fill="FFFFFF" w:val="clear"/>
          <w:lang w:bidi="ar"/>
        </w:rPr>
        <w:t>吨范围内向货主先行承担赔偿责任，并有权向标准仓单注册申请人或其他责任人追偿，交割品牌资格申请企业应当予以配合。</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cs="仿宋_GB2312;仿宋" w:ascii="仿宋_GB2312;仿宋" w:hAnsi="仿宋_GB2312;仿宋"/>
          <w:color w:val="333333"/>
          <w:kern w:val="0"/>
          <w:szCs w:val="32"/>
          <w:shd w:fill="FFFFFF" w:val="clear"/>
          <w:lang w:bidi="ar"/>
        </w:rPr>
        <w:t>15</w:t>
      </w:r>
      <w:r>
        <w:rPr>
          <w:rFonts w:ascii="仿宋_GB2312;仿宋" w:hAnsi="仿宋_GB2312;仿宋" w:cs="仿宋_GB2312;仿宋"/>
          <w:color w:val="333333"/>
          <w:kern w:val="0"/>
          <w:szCs w:val="32"/>
          <w:shd w:fill="FFFFFF" w:val="clear"/>
          <w:lang w:bidi="ar"/>
        </w:rPr>
        <w:t>个自然日内在原交割地点为货主换货，逾期未完成换货的，按照每日</w:t>
      </w:r>
      <w:r>
        <w:rPr>
          <w:rFonts w:cs="仿宋_GB2312;仿宋" w:ascii="仿宋_GB2312;仿宋" w:hAnsi="仿宋_GB2312;仿宋"/>
          <w:color w:val="333333"/>
          <w:kern w:val="0"/>
          <w:szCs w:val="32"/>
          <w:shd w:fill="FFFFFF" w:val="clear"/>
          <w:lang w:bidi="ar"/>
        </w:rPr>
        <w:t>2</w:t>
      </w:r>
      <w:r>
        <w:rPr>
          <w:rFonts w:ascii="仿宋_GB2312;仿宋" w:hAnsi="仿宋_GB2312;仿宋" w:cs="仿宋_GB2312;仿宋"/>
          <w:color w:val="333333"/>
          <w:kern w:val="0"/>
          <w:szCs w:val="32"/>
          <w:shd w:fill="FFFFFF" w:val="clear"/>
          <w:lang w:bidi="ar"/>
        </w:rPr>
        <w:t>元</w:t>
      </w:r>
      <w:r>
        <w:rPr>
          <w:rFonts w:cs="仿宋_GB2312;仿宋" w:ascii="仿宋_GB2312;仿宋" w:hAnsi="仿宋_GB2312;仿宋"/>
          <w:color w:val="333333"/>
          <w:kern w:val="0"/>
          <w:szCs w:val="32"/>
          <w:shd w:fill="FFFFFF" w:val="clear"/>
          <w:lang w:bidi="ar"/>
        </w:rPr>
        <w:t>/</w:t>
      </w:r>
      <w:r>
        <w:rPr>
          <w:rFonts w:ascii="仿宋_GB2312;仿宋" w:hAnsi="仿宋_GB2312;仿宋" w:cs="仿宋_GB2312;仿宋"/>
          <w:color w:val="333333"/>
          <w:kern w:val="0"/>
          <w:szCs w:val="32"/>
          <w:shd w:fill="FFFFFF" w:val="clear"/>
          <w:lang w:bidi="ar"/>
        </w:rPr>
        <w:t>吨的标准向货主支付赔偿金，交割品牌资格申请企业在收到或应当收到复检结果之日起</w:t>
      </w:r>
      <w:r>
        <w:rPr>
          <w:rFonts w:cs="仿宋_GB2312;仿宋" w:ascii="仿宋_GB2312;仿宋" w:hAnsi="仿宋_GB2312;仿宋"/>
          <w:color w:val="333333"/>
          <w:kern w:val="0"/>
          <w:szCs w:val="32"/>
          <w:shd w:fill="FFFFFF" w:val="clear"/>
          <w:lang w:bidi="ar"/>
        </w:rPr>
        <w:t>60</w:t>
      </w:r>
      <w:r>
        <w:rPr>
          <w:rFonts w:ascii="仿宋_GB2312;仿宋" w:hAnsi="仿宋_GB2312;仿宋" w:cs="仿宋_GB2312;仿宋"/>
          <w:color w:val="333333"/>
          <w:kern w:val="0"/>
          <w:szCs w:val="32"/>
          <w:shd w:fill="FFFFFF" w:val="clear"/>
          <w:lang w:bidi="ar"/>
        </w:rPr>
        <w:t>个自然日内未完成换货的，应当向货主赔偿所有损失。交割品牌资格申请企业向货主先行承担上述责任后，有权向标准仓单注册申请人或其他责任人追偿。</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聚丙烯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聚丙烯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货主对厂库出库商品质量有异议的，首先与厂库协商解决。协商不成的，货主应当在按照规定封存样品（不含当日）后的</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聚丙烯交割质量标准（</w:t>
      </w:r>
      <w:r>
        <w:rPr>
          <w:rStyle w:val="InternetLink"/>
          <w:rFonts w:eastAsia="仿宋_GB2312;仿宋" w:cs="仿宋_GB2312;仿宋" w:ascii="仿宋_GB2312;仿宋" w:hAnsi="仿宋_GB2312;仿宋"/>
          <w:color w:val="333333"/>
          <w:sz w:val="32"/>
          <w:szCs w:val="32"/>
          <w:u w:val="none"/>
          <w:shd w:fill="FFFFFF" w:val="clear"/>
        </w:rPr>
        <w:t>F/DCE PP001-2014</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聚丙烯指定交割仓库名录（略）</w:t>
      </w:r>
    </w:p>
    <w:p>
      <w:pPr>
        <w:sectPr>
          <w:footerReference w:type="default" r:id="rId16"/>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六、大连商品交易所玉米淀粉期货</w:t>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业务细则</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玉米淀粉期货合约交易行为，根据《大连商品交易所交易规则》和《大连商品交易所玉米淀粉期货合约》，制定本细则。</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玉米淀粉期货合约交割标准品质量标准和包装物要求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玉米淀粉交割质量标准（</w:t>
      </w:r>
      <w:r>
        <w:rPr>
          <w:rFonts w:eastAsia="仿宋_GB2312;仿宋" w:cs="仿宋_GB2312;仿宋" w:ascii="仿宋_GB2312;仿宋" w:hAnsi="仿宋_GB2312;仿宋"/>
          <w:color w:val="333333"/>
          <w:sz w:val="32"/>
          <w:szCs w:val="32"/>
          <w:shd w:fill="FFFFFF" w:val="clear"/>
        </w:rPr>
        <w:t>F/DCE CS003-2024</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玉米淀粉交割品应当以国产玉米为原料生产加工而成，且产地在中国境内。</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玉米淀粉期货合约采用实物交割。</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玉米淀粉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玉米淀粉指定交割仓库名录》），交易所可视情况对玉米淀粉指定交割仓库进行调整。</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玉米淀粉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玉米淀粉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玉米淀粉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玉米淀粉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玉米淀粉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玉米淀粉期货合约的交易保证金标准、涨跌停板幅度和持仓限额，按照《大连商品交易所风险管理办法》相关规定执行。</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玉米淀粉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玉米淀粉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玉米淀粉期货合约的交易代码为</w:t>
      </w:r>
      <w:r>
        <w:rPr>
          <w:rFonts w:eastAsia="仿宋_GB2312;仿宋" w:cs="仿宋_GB2312;仿宋" w:ascii="仿宋_GB2312;仿宋" w:hAnsi="仿宋_GB2312;仿宋"/>
          <w:color w:val="333333"/>
          <w:sz w:val="32"/>
          <w:szCs w:val="32"/>
          <w:shd w:fill="FFFFFF" w:val="clear"/>
        </w:rPr>
        <w:t>CS</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hd w:fill="FFFFFF" w:val="clear"/>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玉米淀粉期货合约适用期转现交割、滚动交割和一次性交割，具体流程见《大连商品交易所交易管理办法》《大连商品交易所交割管理办法》和《大连商品交易所结算管理办法》相关规定。</w:t>
      </w:r>
    </w:p>
    <w:p>
      <w:pPr>
        <w:pStyle w:val="Style15"/>
        <w:widowControl/>
        <w:shd w:fill="FFFFFF" w:val="clear"/>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玉米淀粉标准仓单分为仓库标准仓单和厂库标准仓单。</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玉米淀粉实际交割总净重不得少于标准仓单对应货物总重，每个组批交割总净重溢装不得多于每袋净重。多出部分，按照最近交易月份玉米淀粉期货合约前一交易日结算价结算，相应货款和增值税专用发票由交割仓库代收代转。</w:t>
      </w:r>
      <w:r>
        <w:rPr>
          <w:rFonts w:eastAsia="仿宋_GB2312;仿宋" w:cs="仿宋_GB2312;仿宋" w:ascii="仿宋_GB2312;仿宋" w:hAnsi="仿宋_GB2312;仿宋"/>
          <w:color w:val="333333"/>
          <w:sz w:val="32"/>
          <w:szCs w:val="32"/>
          <w:shd w:fill="FFFFFF" w:val="clear"/>
        </w:rPr>
        <w:br/>
        <w:t xml:space="preserve">       </w:t>
      </w:r>
      <w:r>
        <w:rPr>
          <w:rFonts w:ascii="仿宋_GB2312;仿宋" w:hAnsi="仿宋_GB2312;仿宋" w:cs="仿宋_GB2312;仿宋" w:eastAsia="仿宋_GB2312;仿宋"/>
          <w:color w:val="333333"/>
          <w:sz w:val="32"/>
          <w:szCs w:val="32"/>
          <w:shd w:fill="FFFFFF" w:val="clear"/>
        </w:rPr>
        <w:t>玉米淀粉交割品包装规格按照附件</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大连商品交易所玉米淀粉交割品包装规格有关规定》执行。</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第十九条 玉米淀粉检验应以同一厂家、同一包装规格的产品进行组批，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为若干批检验，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检验，每批抽样数量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玉米淀粉交割质量标准（</w:t>
      </w:r>
      <w:r>
        <w:rPr>
          <w:rFonts w:eastAsia="仿宋_GB2312;仿宋" w:cs="仿宋_GB2312;仿宋" w:ascii="仿宋_GB2312;仿宋" w:hAnsi="仿宋_GB2312;仿宋"/>
          <w:color w:val="333333"/>
          <w:sz w:val="32"/>
          <w:szCs w:val="32"/>
          <w:shd w:fill="FFFFFF" w:val="clear"/>
        </w:rPr>
        <w:t>F/DCE CS003-2024</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玉米淀粉包装物价格包含在玉米淀粉期货合约价格中。</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玉米淀粉交割开具增值税专用发票。</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玉米淀粉交割手续费、取样及检验费、仓储及损耗费等费用由交易所另行规定并公布。</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标准仓单生成、流通、注销等相关业务，本细则未规定的，适用《大连商品交易所标准仓单管理办法》相关规定。</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集装箱箱号和铅封号（如有）、品种、数量、到货时间等通知指定交割仓库，指定交割仓库应当合理安排接收商品入库。</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玉米淀粉收发重量以指定交割仓库检重为准，检重时以指定交割仓库地磅或轨道衡计量为准，包装物不计入重量，指定交割仓库清点货物袋数后，按照交易所规定扣除相应的包装物重量，折算入库玉米淀粉净重作为出具标准仓单的依据。</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除本细则第三十条规定外，指定交割仓库应当委托交易所指定质量检验机构对入库商品进行质量检验。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玉米淀粉入库抽样应在入库堆垛前进行，已经交割过的商品如在原指定交割仓库继续进行交割，可采取开垛、倒垛等方式抽样。</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交易所指定的质量检验机构完成玉米淀粉检验后，应当出具检验报告正本一份，副本三份，并将正本提交指定交割仓库，向交易所和货主分别提交副本一份。</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以集装箱方式整箱入库的玉米淀粉，满足以下条件之一的，可以免于质量检验：</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货主能够提供交易所认可的厂库生产的玉米淀粉，并出具该批玉米淀粉用于期货交割的产品质量证明原件及交易所规定的其他材料；</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仓库为入库玉米淀粉提供交易所认可的银行履约担保函、现金保证金或者其他担保方式。</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前款第一项规定的厂库名单由交易所另行公布，产品质量证明应当载有生产厂家、生产批号、包装规格、生产日期、检验项目、检验结果等信息。仓库应当按照交易所交割质量标准和有关规定核对产品质量证明上记载的信息，并与厂库进行核实。</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免于质量检验的同一批次玉米淀粉应为同一生产厂家、同一生产批号、同一包装规格。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为若干批，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处理。</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指定交割仓库应当按照交易所有关规定对入库商品的厂家、产地、生产日期等相关材料和凭证进行验收。</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玉米淀粉仓库标准仓单的申请注册日期距离商品生产日期不得超过</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含</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个自然日。</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玉米淀粉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应当进行标准仓单注销。</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玉米淀粉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集装箱方式整箱入库的玉米淀粉，经仓库与货主协商一致，可以整箱出库。</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已交付但未出库的情况下，以书面形式向交易所提出复检申请。复检申请应当说明仓库名称和需要复检的商品垛位、集装箱箱号和铅封号（如有）、数量、质量指标等，留存联系方式，并加盖货主公章。交易所委托指定质量检验机构进行复检，复检结果为解决争议的依据。未在规定时间内以规定方式提出申请的，视为货主对出库商品质量无异议。复检费用由货主先行垫付。</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按照第三十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在原交割地点为货主换货，逾期未完成换货的，按照每日</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的标准向货主支付赔偿金，厂库在收到或者应当收到复检结果之日起</w:t>
      </w:r>
      <w:r>
        <w:rPr>
          <w:rFonts w:eastAsia="仿宋_GB2312;仿宋" w:cs="仿宋_GB2312;仿宋" w:ascii="仿宋_GB2312;仿宋" w:hAnsi="仿宋_GB2312;仿宋"/>
          <w:color w:val="333333"/>
          <w:sz w:val="32"/>
          <w:szCs w:val="32"/>
          <w:shd w:fill="FFFFFF" w:val="clear"/>
        </w:rPr>
        <w:t>60</w:t>
      </w:r>
      <w:r>
        <w:rPr>
          <w:rFonts w:ascii="仿宋_GB2312;仿宋" w:hAnsi="仿宋_GB2312;仿宋" w:cs="仿宋_GB2312;仿宋" w:eastAsia="仿宋_GB2312;仿宋"/>
          <w:color w:val="333333"/>
          <w:sz w:val="32"/>
          <w:szCs w:val="32"/>
          <w:shd w:fill="FFFFFF" w:val="clear"/>
        </w:rPr>
        <w:t>个自然日内未完成换货的，应当向货主赔偿所有损失。</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对于前款规定以外的商品，复检结果与交割质量标准相符的，货物正常出库，由此产生的相关费用（检验费、差旅费、仓储费等）由货主负担；不相符的，由此产生的相关费用（检验费、差旅费、仓储费等）和损失由仓库负担。</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玉米淀粉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包装物不计入重量，厂库清点货物袋数后，按照交易所规定扣除相应的包装物重量，折算出库玉米淀粉净重。</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玉米淀粉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作为发生质量争议时的处理依据。</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货主对厂库出库商品质量有异议的，首先与厂库协商解决。协商不成的，货主应当在按照规定封存样品后（不含当日）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厂库名称和需要复检的商品数量、质量指标等，留存联系方式，并加盖货主公章。交易所委托指定质量检验机构进行复检，并以封存样品的复检结果作为解决争议的依据。未在规定时间内以规定方式提出申请的，视为货主对出库商品质量无异议。复检费用由货主先行垫付。</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复检结果与交割质量标准相符的，由此产生的相关费用（检验费、差旅费、仓储费等）由货主负担；不相符的，由此产生的相关费用（检验费、差旅费、仓储费等）和损失由厂库负担。</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以不高于日发货速度向货主发货时，货主因运输能力等原因无法按时提货，货主应当向厂库支付滞纳金。滞纳金按照如下方法确定：</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厂库未按规定的日发货速度发货，但按时完成了所有商品的发货，厂库应当向货主支付赔偿金。</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厂库未按时完成所有商品的发货，在按本细则第四十一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Style15"/>
        <w:widowControl/>
        <w:shd w:fill="FFFFFF" w:val="clear"/>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违反本细则规定的，交易所按照《大连商品交易所违规处理办法》和其他业务规则的有关规定处理。</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本细则解释权属于大连商品交易所。</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玉米淀粉交割质量标准（</w:t>
      </w:r>
      <w:r>
        <w:rPr>
          <w:rStyle w:val="InternetLink"/>
          <w:rFonts w:eastAsia="仿宋_GB2312;仿宋" w:cs="仿宋_GB2312;仿宋" w:ascii="仿宋_GB2312;仿宋" w:hAnsi="仿宋_GB2312;仿宋"/>
          <w:color w:val="333333"/>
          <w:sz w:val="32"/>
          <w:szCs w:val="32"/>
          <w:u w:val="none"/>
          <w:shd w:fill="FFFFFF" w:val="clear"/>
        </w:rPr>
        <w:t>F/DCE CS003-2024</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hd w:fill="FFFFFF" w:val="clear"/>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玉米淀粉指定交割仓库名录（</w:t>
      </w:r>
      <w:r>
        <w:rPr>
          <w:rStyle w:val="InternetLink"/>
          <w:rFonts w:ascii="仿宋_GB2312;仿宋" w:hAnsi="仿宋_GB2312;仿宋" w:cs="仿宋_GB2312;仿宋" w:eastAsia="仿宋_GB2312;仿宋"/>
          <w:color w:val="333333"/>
          <w:sz w:val="32"/>
          <w:szCs w:val="32"/>
          <w:u w:val="none"/>
          <w:shd w:fill="FFFFFF" w:val="clear"/>
        </w:rPr>
        <w:t>略</w:t>
      </w:r>
      <w:r>
        <w:rPr>
          <w:rFonts w:ascii="仿宋_GB2312;仿宋" w:hAnsi="仿宋_GB2312;仿宋" w:cs="仿宋_GB2312;仿宋" w:eastAsia="仿宋_GB2312;仿宋"/>
          <w:color w:val="333333"/>
          <w:sz w:val="32"/>
          <w:szCs w:val="32"/>
          <w:shd w:fill="FFFFFF" w:val="clear"/>
        </w:rPr>
        <w:t>）</w:t>
      </w:r>
    </w:p>
    <w:p>
      <w:pPr>
        <w:pStyle w:val="Style15"/>
        <w:widowControl/>
        <w:shd w:fill="FFFFFF" w:val="clear"/>
        <w:spacing w:lineRule="exact" w:line="580" w:before="0" w:after="0"/>
        <w:jc w:val="both"/>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3</w:t>
      </w:r>
      <w:r>
        <w:rPr>
          <w:rStyle w:val="InternetLink"/>
          <w:rFonts w:ascii="仿宋_GB2312;仿宋" w:hAnsi="仿宋_GB2312;仿宋" w:cs="仿宋_GB2312;仿宋" w:eastAsia="仿宋_GB2312;仿宋"/>
          <w:color w:val="333333"/>
          <w:sz w:val="32"/>
          <w:szCs w:val="32"/>
          <w:u w:val="none"/>
          <w:shd w:fill="FFFFFF" w:val="clear"/>
        </w:rPr>
        <w:t>：大连商品交易所玉米淀粉交割品包装规格有关规定（略）</w:t>
      </w:r>
    </w:p>
    <w:p>
      <w:pPr>
        <w:sectPr>
          <w:footerReference w:type="default" r:id="rId17"/>
          <w:type w:val="nextPage"/>
          <w:pgSz w:w="11906" w:h="16838"/>
          <w:pgMar w:left="1588" w:right="1588" w:gutter="0" w:header="0" w:top="2098" w:footer="1417" w:bottom="1718"/>
          <w:pgNumType w:fmt="decimal"/>
          <w:formProt w:val="false"/>
          <w:textDirection w:val="lrTb"/>
          <w:docGrid w:type="lines" w:linePitch="435" w:charSpace="0"/>
        </w:sectPr>
        <w:pStyle w:val="Normal"/>
        <w:widowControl/>
        <w:spacing w:lineRule="atLeast" w: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widowControl/>
        <w:spacing w:lineRule="atLeast" w:line="420"/>
        <w:rPr/>
      </w:pPr>
      <w:r>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七、大连商品交易所乙二醇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乙二醇期货合约交易行为，根据《大连商品交易所交易规则》和《大连商品交易所乙二醇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乙二醇期货合约交割标准品的质量标准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乙二醇交割质量标准（</w:t>
      </w:r>
      <w:r>
        <w:rPr>
          <w:rFonts w:eastAsia="仿宋_GB2312;仿宋" w:cs="仿宋_GB2312;仿宋" w:ascii="仿宋_GB2312;仿宋" w:hAnsi="仿宋_GB2312;仿宋"/>
          <w:color w:val="333333"/>
          <w:sz w:val="32"/>
          <w:szCs w:val="32"/>
          <w:shd w:fill="FFFFFF" w:val="clear"/>
        </w:rPr>
        <w:t>F/DCE EG001-2018</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乙二醇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乙二醇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乙二醇指定交割仓库名录》），交易所可视情况对乙二醇指定交割仓库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乙二醇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乙二醇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乙二醇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乙二醇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乙二醇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乙二醇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乙二醇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乙二醇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乙二醇期货合约的交易代码为</w:t>
      </w:r>
      <w:r>
        <w:rPr>
          <w:rFonts w:eastAsia="仿宋_GB2312;仿宋" w:cs="仿宋_GB2312;仿宋" w:ascii="仿宋_GB2312;仿宋" w:hAnsi="仿宋_GB2312;仿宋"/>
          <w:color w:val="333333"/>
          <w:sz w:val="32"/>
          <w:szCs w:val="32"/>
          <w:shd w:fill="FFFFFF" w:val="clear"/>
        </w:rPr>
        <w:t>EG</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乙二醇期货合约适用期转现交割、滚动交割和一次性交割。乙二醇期货合约可以实行保税交割。</w:t>
      </w:r>
    </w:p>
    <w:p>
      <w:pPr>
        <w:pStyle w:val="Style15"/>
        <w:widowControl/>
        <w:spacing w:lineRule="exact" w:line="580" w:before="0" w:after="0"/>
        <w:ind w:left="0" w:right="0" w:firstLine="651"/>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保税标准仓单参与期转现交割、滚动交割和一次性交割的，按照本细则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以完税标准仓单参与期转现交割、滚动交割和一次性交割的，按照《大连商品交易所交易管理办法》《大连商品交易所交割管理办法》和《大连商品交易所结算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乙二醇期货合约的交割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乙二醇标准仓单分为仓库标准仓单和厂库标准仓单，也可以分为保税标准仓单和完税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除保税标准仓单期转现（以下简称保税期转现）开具增值税普通发票外，乙二醇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乙二醇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标准仓单生成、流通、注销等相关业务，本细则未规定的，适用《大连商品交易所标准仓单管理办法》相关规定。本细则对保税标准仓单有特别规定的，适用其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指定交割仓库应当委托交易所指定的质量检验机构对入库商品进行质量检验。指定交割仓库应当在货物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等相关信息通知指定质量检验机构。检验费用由货主承担，由指定交割仓库负责转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期货、现货混罐存储的乙二醇，指定交割仓库应确保整罐货物符合期货交割质量标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交易所指定的质量检验机构完成入库乙二醇质量检验后，应当出具检验报告正本一份，副本三份，并将正本提交指定交割仓库，向交易所和货主分别提交副本一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或者指定交割仓库对商品检验报告的检验结论有异议的，应当在接到商品检验报告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指定交割仓库应当按照交易所有关规定对入库商品的出厂检验报告或原产地证明等相关材料和凭证进行验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乙二醇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含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乙二醇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货主对仓库出库商品质量有异议的，首先与仓库协商解决。协商不成的，货主应当在标准仓单注销之日起</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和仓储费等）和损失由货主负担；不相符的，由此产生的相关费用（检验费、差旅费和仓储费等）和损失由仓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乙二醇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合约要求的交割质量标准发货，并应当向货主出具产品原产地证明或出厂检验报告等货物来源及品质的相关材料和凭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乙二醇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对厂库出库商品质量有异议的，首先与厂库协商解决。协商不成的，货主应当在按照规定封存样品（不含当日）后的</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时完成所有商品的发货，在按本细则第三十七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当厂库发生本细则第三十七条、第三十八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保税标准仓单</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保税标准仓单的生成</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保税标准仓单的生成流程按照交易所标准仓单的有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保税交割仓库申请注册的标准仓单应当明确对应货物为保税状态或完税状态，并对不同状态的货物分别管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保税标准仓单的流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保税标准仓单可用于一次性交割、滚动交割和期转现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经交易所批准，保税标准仓单可以作为保证金使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闭市前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前一交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结算时保税仓单作为保证金的基准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品种最近交割月份期货合约的当日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关费用</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消费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本条前三款规定外，保税标准仓单作为保证金使用的其他具体流程按照《大连商品交易所结算管理办法》标准仓单相关规定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三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节  保税期转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保税期转现是指持有同一交割月份合约的交易双方协商一致并向交易所提出申请，获得交易所批准后，按照交易所规定的价格了结各自持有的期货持仓，同时进行数量相当的货款和实物交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只允许保税标准仓单期转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会员应当在交易日</w:t>
      </w:r>
      <w:r>
        <w:rPr>
          <w:rFonts w:eastAsia="仿宋_GB2312;仿宋" w:cs="仿宋_GB2312;仿宋" w:ascii="仿宋_GB2312;仿宋" w:hAnsi="仿宋_GB2312;仿宋"/>
          <w:color w:val="333333"/>
          <w:sz w:val="32"/>
          <w:szCs w:val="32"/>
          <w:shd w:fill="FFFFFF" w:val="clear"/>
        </w:rPr>
        <w:t>14:00</w:t>
      </w:r>
      <w:r>
        <w:rPr>
          <w:rFonts w:ascii="仿宋_GB2312;仿宋" w:hAnsi="仿宋_GB2312;仿宋" w:cs="仿宋_GB2312;仿宋" w:eastAsia="仿宋_GB2312;仿宋"/>
          <w:color w:val="333333"/>
          <w:sz w:val="32"/>
          <w:szCs w:val="32"/>
          <w:shd w:fill="FFFFFF" w:val="clear"/>
        </w:rPr>
        <w:t>前向交易所提出保税期转现申请，交易所在申请的当日内予以审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期转现申请日</w:t>
      </w:r>
      <w:r>
        <w:rPr>
          <w:rFonts w:eastAsia="仿宋_GB2312;仿宋" w:cs="仿宋_GB2312;仿宋" w:ascii="仿宋_GB2312;仿宋" w:hAnsi="仿宋_GB2312;仿宋"/>
          <w:color w:val="333333"/>
          <w:sz w:val="32"/>
          <w:szCs w:val="32"/>
          <w:shd w:fill="FFFFFF" w:val="clear"/>
        </w:rPr>
        <w:t>1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color w:val="333333"/>
          <w:sz w:val="32"/>
          <w:szCs w:val="32"/>
          <w:shd w:fill="FFFFFF" w:val="clear"/>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非基准交割仓库与基准交割仓库的保税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保税期转现的保税标准仓单交收和货款收付由交易所负责办理，手续费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保税期转现批准日结算时，交易所将交易双方的相应合约持仓按申请的成交价格进行结算处理，产生的盈亏计入当日平仓盈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保税期转现批准日闭市后，交易所将现货卖方的会员提交的标准仓单交付现货买方的会员</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并向现货的买方开具报关所需的保税交割结算单，保税交割结算单包括仓库名称、实际数量以及保税期转现交割结算价等内容，将保税期转现交割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现货卖方的会员，余款在现货卖方的会员提交了增值税普通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交割结算价＝［（保税期转现前一日最近交割月份合约结算价－相关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消费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二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期转现交割结算价作为海关征收进口关税及进口增值税的计价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保税期转现批准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现货卖方的会员应向现货买方的会员提交增值税普通发票。</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节 保税交割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滚动交割和一次性交割的保税交割结算分别按照《大连商品交易所交割管理办法》第三章、第五章规定的交割流程进行，并以交割结算价及非基准交割仓库与基准交割仓库的升贴水作为交割货款的计算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配对结果确定后，买方会员应当在配对日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内，按照税务机关的规定将开具增值税专用发票的具体事项，包括购货单位名称、地址、纳税人登记号、金额等信息通知卖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向卖方开具报关所需的保税交割结算单，保税交割结算单包括仓库名称、实际数量以及保税交割结算价等内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应以保税交割结算单上注明的保税交割结算价作为成交价格向海关申报，及时完成报关手续。一次性交割的卖方应在最后交割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增值税专用发票交付买方，滚动交割的卖方应在配对日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将增值税专用发票交付买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结算价＝［（交割结算价－相关费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增值税税率）－消费税］</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进口关税税率）。</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第四款所指的“相关费用”包括商品进口报关、报检及代理服务等费用，由交易所另行发布；公式适用于消费税从量计征，关税从价计征的期货品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遇国家税收政策调整的，交易所可对保税交割结算价的计算公式进行调整，并及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一次性交割的保税交割结算价由交易所在合约最后交易日公布，滚动交割的保税交割结算价由交易所在合约滚动交割配对日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节 保税标准仓单的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保税标准仓单注销是指保税标准仓单合法持有人向交易所申请提货（出关、出境）或转为一般现货提单，并办理保税标准仓单退出流通手续的过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保税标准仓单持有人注销保税标准仓单，应当通过会员办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货主提货时，应当向保税交割仓库提供提货人身份证、货主授权委托书，同时与保税交割仓库结清自保税标准仓单注销日次日至提货日的有关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保税交割仓库应当向货主开具保税仓单清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保税标准仓单持有人需要对保税商品办理报关进口的，按照海关的相关规定办理。报关商品与数量应当与所持有的保税交割结算单、保税仓单清单保持一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本细则自</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实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乙二醇交割质量标准（</w:t>
      </w:r>
      <w:r>
        <w:rPr>
          <w:rStyle w:val="InternetLink"/>
          <w:rFonts w:eastAsia="仿宋_GB2312;仿宋" w:cs="仿宋_GB2312;仿宋" w:ascii="仿宋_GB2312;仿宋" w:hAnsi="仿宋_GB2312;仿宋"/>
          <w:color w:val="333333"/>
          <w:sz w:val="32"/>
          <w:szCs w:val="32"/>
          <w:u w:val="none"/>
          <w:shd w:fill="FFFFFF" w:val="clear"/>
        </w:rPr>
        <w:t>F/DCE EG001-2018</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乙二醇指定交割仓库名录（略）</w:t>
      </w:r>
    </w:p>
    <w:p>
      <w:pPr>
        <w:sectPr>
          <w:footerReference w:type="default" r:id="rId18"/>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八、大连商品交易所粳米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粳米期货合约交易行为，根据《大连商品交易所交易规则》和《大连商品交易所粳米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粳米期货合约交割标准品、替代品的质量标准、质量升贴水和包装物要求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粳米交割质量标准（</w:t>
      </w:r>
      <w:r>
        <w:rPr>
          <w:rFonts w:eastAsia="仿宋_GB2312;仿宋" w:cs="仿宋_GB2312;仿宋" w:ascii="仿宋_GB2312;仿宋" w:hAnsi="仿宋_GB2312;仿宋"/>
          <w:color w:val="333333"/>
          <w:sz w:val="32"/>
          <w:szCs w:val="32"/>
          <w:shd w:fill="FFFFFF" w:val="clear"/>
        </w:rPr>
        <w:t>F/DCE RR001-2019</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粳米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粳米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粳米指定交割仓库名录》），交易所可视情况对粳米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粳米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粳米期货合约的交易单位为</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粳米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粳米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粳米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粳米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粳米期货合约的最后交易日为合约月份第</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粳米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粳米期货合约的交易代码为</w:t>
      </w:r>
      <w:r>
        <w:rPr>
          <w:rFonts w:eastAsia="仿宋_GB2312;仿宋" w:cs="仿宋_GB2312;仿宋" w:ascii="仿宋_GB2312;仿宋" w:hAnsi="仿宋_GB2312;仿宋"/>
          <w:color w:val="333333"/>
          <w:sz w:val="32"/>
          <w:szCs w:val="32"/>
          <w:shd w:fill="FFFFFF" w:val="clear"/>
        </w:rPr>
        <w:t>RR</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粳米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粳米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粳米期货合约质量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粳米交割品每袋净重</w:t>
      </w:r>
      <w:r>
        <w:rPr>
          <w:rFonts w:eastAsia="仿宋_GB2312;仿宋" w:cs="仿宋_GB2312;仿宋" w:ascii="仿宋_GB2312;仿宋" w:hAnsi="仿宋_GB2312;仿宋"/>
          <w:color w:val="333333"/>
          <w:sz w:val="32"/>
          <w:szCs w:val="32"/>
          <w:shd w:fill="FFFFFF" w:val="clear"/>
        </w:rPr>
        <w:t>25±0.2</w:t>
      </w:r>
      <w:r>
        <w:rPr>
          <w:rFonts w:ascii="仿宋_GB2312;仿宋" w:hAnsi="仿宋_GB2312;仿宋" w:cs="仿宋_GB2312;仿宋" w:eastAsia="仿宋_GB2312;仿宋"/>
          <w:color w:val="333333"/>
          <w:sz w:val="32"/>
          <w:szCs w:val="32"/>
          <w:shd w:fill="FFFFFF" w:val="clear"/>
        </w:rPr>
        <w:t>千克。实际交割总净重不得少于标准仓单对应货物总重，溢多不计。</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粳米包装物价格包含在粳米期货合约价格中。</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粳米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粳米交割手续费、取样及检验费、仓储及损耗费等费用由交易所另行规定并公布。</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交割的粳米应当符合国家有关检疫、食品安全等规定，并按国家有关规定办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会员办理交割预报时，应当按</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粳米收发重量以指定交割仓库检重为准，检重时以指定交割仓库地磅或轨道衡计量为准。包装物不计入重量。指定交割仓库清点货物袋数后，按照每袋扣除</w:t>
      </w:r>
      <w:r>
        <w:rPr>
          <w:rFonts w:eastAsia="仿宋_GB2312;仿宋" w:cs="仿宋_GB2312;仿宋" w:ascii="仿宋_GB2312;仿宋" w:hAnsi="仿宋_GB2312;仿宋"/>
          <w:color w:val="333333"/>
          <w:sz w:val="32"/>
          <w:szCs w:val="32"/>
          <w:shd w:fill="FFFFFF" w:val="clear"/>
        </w:rPr>
        <w:t>0.08</w:t>
      </w:r>
      <w:r>
        <w:rPr>
          <w:rFonts w:ascii="仿宋_GB2312;仿宋" w:hAnsi="仿宋_GB2312;仿宋" w:cs="仿宋_GB2312;仿宋" w:eastAsia="仿宋_GB2312;仿宋"/>
          <w:color w:val="333333"/>
          <w:sz w:val="32"/>
          <w:szCs w:val="32"/>
          <w:shd w:fill="FFFFFF" w:val="clear"/>
        </w:rPr>
        <w:t>千克，折算入库粳米净重。入库粳米净重不得低于注册成标准仓单的货物重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指定交割仓库应当委托交易所指定的质量检验机构对入库商品进行质量检验。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粳米入库抽样可在入库堆垛前或堆垛后进行，已经交割过的商品如在原指定交割仓库继续进行交割，可采取开垛、倒垛等方式抽样。粳米检验应以同一厂家、同一品牌的产品进行组批，每批</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超过</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应分为若干批检验，不足</w:t>
      </w:r>
      <w:r>
        <w:rPr>
          <w:rFonts w:eastAsia="仿宋_GB2312;仿宋" w:cs="仿宋_GB2312;仿宋" w:ascii="仿宋_GB2312;仿宋" w:hAnsi="仿宋_GB2312;仿宋"/>
          <w:color w:val="333333"/>
          <w:sz w:val="32"/>
          <w:szCs w:val="32"/>
          <w:shd w:fill="FFFFFF" w:val="clear"/>
        </w:rPr>
        <w:t>300</w:t>
      </w:r>
      <w:r>
        <w:rPr>
          <w:rFonts w:ascii="仿宋_GB2312;仿宋" w:hAnsi="仿宋_GB2312;仿宋" w:cs="仿宋_GB2312;仿宋" w:eastAsia="仿宋_GB2312;仿宋"/>
          <w:color w:val="333333"/>
          <w:sz w:val="32"/>
          <w:szCs w:val="32"/>
          <w:shd w:fill="FFFFFF" w:val="clear"/>
        </w:rPr>
        <w:t>吨的按一批检验，每批抽样数量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粳米交割质量标准（</w:t>
      </w:r>
      <w:r>
        <w:rPr>
          <w:rFonts w:eastAsia="仿宋_GB2312;仿宋" w:cs="仿宋_GB2312;仿宋" w:ascii="仿宋_GB2312;仿宋" w:hAnsi="仿宋_GB2312;仿宋"/>
          <w:color w:val="333333"/>
          <w:sz w:val="32"/>
          <w:szCs w:val="32"/>
          <w:shd w:fill="FFFFFF" w:val="clear"/>
        </w:rPr>
        <w:t>F/DCE RR 001-2019</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交易所指定的质量检验机构完成粳米检验后，应当出具检验报告正本一份，副本三份，并将正本提交指定交割仓库，向交易所和货主分别提交副本一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指定交割仓库应当按照交易所有关规定对入库商品的厂家、产地、生产日期等相关材料和凭证进行验收。</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粳米商品生产日期不得早于标准仓单申请注册日前第</w:t>
      </w:r>
      <w:r>
        <w:rPr>
          <w:rFonts w:eastAsia="仿宋_GB2312;仿宋" w:cs="仿宋_GB2312;仿宋" w:ascii="仿宋_GB2312;仿宋" w:hAnsi="仿宋_GB2312;仿宋"/>
          <w:color w:val="333333"/>
          <w:sz w:val="32"/>
          <w:szCs w:val="32"/>
          <w:shd w:fill="FFFFFF" w:val="clear"/>
        </w:rPr>
        <w:t>45</w:t>
      </w:r>
      <w:r>
        <w:rPr>
          <w:rFonts w:ascii="仿宋_GB2312;仿宋" w:hAnsi="仿宋_GB2312;仿宋" w:cs="仿宋_GB2312;仿宋" w:eastAsia="仿宋_GB2312;仿宋"/>
          <w:color w:val="333333"/>
          <w:sz w:val="32"/>
          <w:szCs w:val="32"/>
          <w:shd w:fill="FFFFFF" w:val="clear"/>
        </w:rPr>
        <w:t>个自然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粳米标准仓单在每个交割月份最后交割日前（含当日）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粳米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第三十五条 货主对仓库出库商品质量有异议的，首先与仓库协商解决。协商不成的，货主应当在标准仓单注销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粳米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粳米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个自然日。</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货主对厂库出库商品质量有异议的，首先与厂库协商解决。协商不成的，货主应当在发货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五条有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厂库未按时完成所有商品的发货，在按本细则第四十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当厂库发生本细则第四十条、第四十一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本细则自公布之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粳米交割质量标准（</w:t>
      </w:r>
      <w:r>
        <w:rPr>
          <w:rStyle w:val="InternetLink"/>
          <w:rFonts w:eastAsia="仿宋_GB2312;仿宋" w:cs="仿宋_GB2312;仿宋" w:ascii="仿宋_GB2312;仿宋" w:hAnsi="仿宋_GB2312;仿宋"/>
          <w:color w:val="333333"/>
          <w:sz w:val="32"/>
          <w:szCs w:val="32"/>
          <w:u w:val="none"/>
          <w:shd w:fill="FFFFFF" w:val="clear"/>
        </w:rPr>
        <w:t>F/DCE RR001-2019</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19"/>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粳米指定交割仓库名录（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十九、大连商品交易所苯乙烯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苯乙烯期货合约交易行为，根据《大连商品交易所交易规则》和《大连商品交易所苯乙烯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苯乙烯期货合约交割标准品的质量标准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苯乙烯交割质量标准（</w:t>
      </w:r>
      <w:r>
        <w:rPr>
          <w:rFonts w:eastAsia="仿宋_GB2312;仿宋" w:cs="仿宋_GB2312;仿宋" w:ascii="仿宋_GB2312;仿宋" w:hAnsi="仿宋_GB2312;仿宋"/>
          <w:color w:val="333333"/>
          <w:sz w:val="32"/>
          <w:szCs w:val="32"/>
          <w:shd w:fill="FFFFFF" w:val="clear"/>
        </w:rPr>
        <w:t>F/DCE EB001-2019</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苯乙烯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苯乙烯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苯乙烯指定交割仓库名录》），交易所可视情况对苯乙烯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苯乙烯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苯乙烯期货合约的交易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苯乙烯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苯乙烯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苯乙烯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苯乙烯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苯乙烯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苯乙烯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苯乙烯期货合约的交易代码为</w:t>
      </w:r>
      <w:r>
        <w:rPr>
          <w:rFonts w:eastAsia="仿宋_GB2312;仿宋" w:cs="仿宋_GB2312;仿宋" w:ascii="仿宋_GB2312;仿宋" w:hAnsi="仿宋_GB2312;仿宋"/>
          <w:color w:val="333333"/>
          <w:sz w:val="32"/>
          <w:szCs w:val="32"/>
          <w:shd w:fill="FFFFFF" w:val="clear"/>
        </w:rPr>
        <w:t>EB</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苯乙烯期货合约适用期转现交割、滚动交割和一次性交割，除本细则规定外，具体流程按照《大连商品交易所交易管理办法》《大连商品交易所交割管理办法》和《大连商品交易所结算管理办法》相关规定执行。</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提出期转现申请的，交易双方除按照《大连商品交易所交易管理办法》规定提交期转现相关信息和材料外，还应当提交合法有效的苯乙烯生产、经营或使用资质证明。</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参与滚动交割和一次性交割的，客户应当通过会员在交收日</w:t>
      </w:r>
      <w:r>
        <w:rPr>
          <w:rFonts w:eastAsia="仿宋_GB2312;仿宋" w:cs="仿宋_GB2312;仿宋" w:ascii="仿宋_GB2312;仿宋" w:hAnsi="仿宋_GB2312;仿宋"/>
          <w:color w:val="333333"/>
          <w:sz w:val="32"/>
          <w:szCs w:val="32"/>
          <w:shd w:fill="FFFFFF" w:val="clear"/>
        </w:rPr>
        <w:t>14:30</w:t>
      </w:r>
      <w:r>
        <w:rPr>
          <w:rFonts w:ascii="仿宋_GB2312;仿宋" w:hAnsi="仿宋_GB2312;仿宋" w:cs="仿宋_GB2312;仿宋" w:eastAsia="仿宋_GB2312;仿宋"/>
          <w:color w:val="333333"/>
          <w:sz w:val="32"/>
          <w:szCs w:val="32"/>
          <w:shd w:fill="FFFFFF" w:val="clear"/>
        </w:rPr>
        <w:t>前向交易所提交合法有效的苯乙烯生产、经营或使用资质证明。未在规定时间内提交的，视为不具备苯乙烯生产、经营或使用资质，并按照《大连商品交易所交割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办理标准仓单转让业务的，交易双方应当在标准仓单转让申请中，通过会员向交易所提交合法有效的苯乙烯生产、经营或使用资质证明。</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苯乙烯期货合约的交割单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苯乙烯标准仓单分为仓库标准仓单和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苯乙烯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苯乙烯交割手续费、取样及检验费、仓储费等费用由交易所另行规定并公布，无损耗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会员办理交割预报时，应当按</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向交易所交纳交割预报定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已存放在库的货物申请期货交割的，无需重新向所在仓库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办理完交割预报的货主应当在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车船号、品种、数量、到货时间等通知指定交割仓库，指定交割仓库应当合理安排接收商品入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苯乙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指定交割仓库应当委托交易所指定的质量检验机构对入库商品进行质量检验。指定交割仓库应当在货物入库前</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之前，将到货方式、到货数量、到货时间等相关信息通知指定质量检验机构。检验费用由货主承担，由指定交割仓库负责转交。</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期货、现货混罐存储的苯乙烯，指定交割仓库应确保整罐货物符合期货交割质量标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交易所指定的质量检验机构完成入库苯乙烯质量检验后，应当出具检验报告正本一份，副本三份，并将正本提交指定交割仓库，向交易所和货主分别提交副本一份。</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货主或者指定交割仓库对商品检验报告的检验结论有异议的，应当在接到商品检验报告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指定交割仓库应当按照交易所有关规定对入库商品的出厂检验报告或原产地证明等相关材料和凭证进行验收，并对货主的苯乙烯生产、经营或使用资质进行审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苯乙烯标准仓单在每个交割月份最后交割日前（含当日）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苯乙烯从仓库出库时，持有《提货通知单》或者提货密码的货主应当在实际提货日</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前与指定交割仓库联系有关出库事宜，并在标准仓单注销日后</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个工作日内（含当日）到指定交割仓库提货。</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第三十三条 货主对仓库出库商品质量有异议的，首先与仓库协商解决。协商不成的，货主应当在标准仓单注销之日起</w:t>
      </w:r>
      <w:r>
        <w:rPr>
          <w:rFonts w:cs="仿宋_GB2312;仿宋" w:ascii="仿宋_GB2312;仿宋" w:hAnsi="仿宋_GB2312;仿宋"/>
          <w:color w:val="333333"/>
          <w:kern w:val="0"/>
          <w:szCs w:val="32"/>
          <w:shd w:fill="FFFFFF" w:val="clear"/>
          <w:lang w:bidi="ar"/>
        </w:rPr>
        <w:t>10</w:t>
      </w:r>
      <w:r>
        <w:rPr>
          <w:rFonts w:ascii="仿宋_GB2312;仿宋" w:hAnsi="仿宋_GB2312;仿宋" w:cs="仿宋_GB2312;仿宋"/>
          <w:color w:val="333333"/>
          <w:kern w:val="0"/>
          <w:szCs w:val="32"/>
          <w:shd w:fill="FFFFFF" w:val="clear"/>
          <w:lang w:bidi="ar"/>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cs="仿宋_GB2312;仿宋" w:ascii="仿宋_GB2312;仿宋" w:hAnsi="仿宋_GB2312;仿宋"/>
          <w:color w:val="333333"/>
          <w:kern w:val="0"/>
          <w:szCs w:val="32"/>
          <w:shd w:fill="FFFFFF" w:val="clear"/>
          <w:lang w:bidi="ar"/>
        </w:rPr>
        <w:t>12:00</w:t>
      </w:r>
      <w:r>
        <w:rPr>
          <w:rFonts w:ascii="仿宋_GB2312;仿宋" w:hAnsi="仿宋_GB2312;仿宋" w:cs="仿宋_GB2312;仿宋"/>
          <w:color w:val="333333"/>
          <w:kern w:val="0"/>
          <w:szCs w:val="32"/>
          <w:shd w:fill="FFFFFF" w:val="clear"/>
          <w:lang w:bidi="ar"/>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苯乙烯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合约要求的交割质量标准发货，并应当向货主出具产品原产地证明或出厂检验报告等货物来源及品质的相关材料和凭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苯乙烯出库时，厂库应当在货主的监督下进行抽样，经双方确认后将样品封存，并将样品保留至发货日后的</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个自然日。</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货主对厂库出库商品质量有异议的，首先与厂库协商解决。协商不成的，货主应当在按照规定封存样品（不含当日）后的</w:t>
      </w:r>
      <w:r>
        <w:rPr>
          <w:rFonts w:cs="仿宋_GB2312;仿宋" w:ascii="仿宋_GB2312;仿宋" w:hAnsi="仿宋_GB2312;仿宋"/>
          <w:color w:val="333333"/>
          <w:kern w:val="0"/>
          <w:szCs w:val="32"/>
          <w:shd w:fill="FFFFFF" w:val="clear"/>
          <w:lang w:bidi="ar"/>
        </w:rPr>
        <w:t>5</w:t>
      </w:r>
      <w:r>
        <w:rPr>
          <w:rFonts w:ascii="仿宋_GB2312;仿宋" w:hAnsi="仿宋_GB2312;仿宋" w:cs="仿宋_GB2312;仿宋"/>
          <w:color w:val="333333"/>
          <w:kern w:val="0"/>
          <w:szCs w:val="32"/>
          <w:shd w:fill="FFFFFF" w:val="clear"/>
          <w:lang w:bidi="ar"/>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厂库未按时完成所有商品的发货，在按本细则第三十八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苯乙烯出库时，指定交割仓库应当核验货主的苯乙烯生产、经营或使用资质，以及相应运输方的运输资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本细则自公布之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苯乙烯交割质量标准（</w:t>
      </w:r>
      <w:r>
        <w:rPr>
          <w:rStyle w:val="InternetLink"/>
          <w:rFonts w:eastAsia="仿宋_GB2312;仿宋" w:cs="仿宋_GB2312;仿宋" w:ascii="仿宋_GB2312;仿宋" w:hAnsi="仿宋_GB2312;仿宋"/>
          <w:color w:val="333333"/>
          <w:sz w:val="32"/>
          <w:szCs w:val="32"/>
          <w:u w:val="none"/>
          <w:shd w:fill="FFFFFF" w:val="clear"/>
        </w:rPr>
        <w:t>F/DCE EB001-2019</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苯乙烯指定交割仓库名录（</w:t>
      </w:r>
      <w:r>
        <w:rPr>
          <w:rStyle w:val="InternetLink"/>
          <w:rFonts w:ascii="仿宋_GB2312;仿宋" w:hAnsi="仿宋_GB2312;仿宋" w:cs="仿宋_GB2312;仿宋" w:eastAsia="仿宋_GB2312;仿宋"/>
          <w:color w:val="333333"/>
          <w:sz w:val="32"/>
          <w:szCs w:val="32"/>
          <w:u w:val="none"/>
          <w:shd w:fill="FFFFFF" w:val="clear"/>
        </w:rPr>
        <w:t>略）</w:t>
      </w:r>
    </w:p>
    <w:p>
      <w:pPr>
        <w:sectPr>
          <w:footerReference w:type="default" r:id="rId20"/>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二十、大连商品交易所液化石油气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液化石油气期货合约交易行为，根据《大连商品交易所交易规则》和《大连商品交易所液化石油气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液化石油气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液化石油气交割质量标准（</w:t>
      </w:r>
      <w:r>
        <w:rPr>
          <w:rFonts w:eastAsia="仿宋_GB2312;仿宋" w:cs="仿宋_GB2312;仿宋" w:ascii="仿宋_GB2312;仿宋" w:hAnsi="仿宋_GB2312;仿宋"/>
          <w:color w:val="333333"/>
          <w:sz w:val="32"/>
          <w:szCs w:val="32"/>
          <w:shd w:fill="FFFFFF" w:val="clear"/>
        </w:rPr>
        <w:t>F/DCE PG001-2020</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液化石油气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液化石油气指定交割仓库分为基准交割仓库和非基准交割仓库（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液化石油气指定交割仓库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对液化石油气指定交割仓库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液化石油气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液化石油气期货合约的交易单位为</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液化石油气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液化石油气期货合约的最小变动价位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液化石油气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液化石油气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液化石油气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液化石油气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液化石油气期货合约的交易代码为</w:t>
      </w:r>
      <w:r>
        <w:rPr>
          <w:rFonts w:eastAsia="仿宋_GB2312;仿宋" w:cs="仿宋_GB2312;仿宋" w:ascii="仿宋_GB2312;仿宋" w:hAnsi="仿宋_GB2312;仿宋"/>
          <w:color w:val="333333"/>
          <w:sz w:val="32"/>
          <w:szCs w:val="32"/>
          <w:shd w:fill="FFFFFF" w:val="clear"/>
        </w:rPr>
        <w:t>PG</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六条 液化石油气期货合约适用期转现交割、滚动交割和一次性交割，具体流程见《大连商品交易所交易管理办法》《大连商品交易所交割管理办法》和《大连商品交易所结算管理办法》相关规定。</w:t>
      </w:r>
    </w:p>
    <w:p>
      <w:pPr>
        <w:pStyle w:val="Style15"/>
        <w:widowControl/>
        <w:spacing w:lineRule="exact" w:line="58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滚动交割和一次性交割只允许采用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提出期转现申请的，交易双方除按照《大连商品交易所交易管理办法》规定提交期转现相关信息和材料外，还应当提交合法有效的液化石油气生产、经营或使用资质证明。</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参与滚动交割和一次性交割的，客户应当通过会员在交收日</w:t>
      </w:r>
      <w:r>
        <w:rPr>
          <w:rFonts w:eastAsia="仿宋_GB2312;仿宋" w:cs="仿宋_GB2312;仿宋" w:ascii="仿宋_GB2312;仿宋" w:hAnsi="仿宋_GB2312;仿宋"/>
          <w:color w:val="333333"/>
          <w:sz w:val="32"/>
          <w:szCs w:val="32"/>
          <w:shd w:fill="FFFFFF" w:val="clear"/>
        </w:rPr>
        <w:t>14:30</w:t>
      </w:r>
      <w:r>
        <w:rPr>
          <w:rFonts w:ascii="仿宋_GB2312;仿宋" w:hAnsi="仿宋_GB2312;仿宋" w:cs="仿宋_GB2312;仿宋" w:eastAsia="仿宋_GB2312;仿宋"/>
          <w:color w:val="333333"/>
          <w:sz w:val="32"/>
          <w:szCs w:val="32"/>
          <w:shd w:fill="FFFFFF" w:val="clear"/>
        </w:rPr>
        <w:t>前向交易所提交合法有效的液化石油气生产、经营或使用资质证明。未在规定时间内提交的，视为不具备液化石油气生产、经营或使用资质，并按照《大连商品交易所交割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办理标准仓单转让业务的，交易双方应当在标准仓单转让申请中，通过会员向交易所提交合法有效的液化石油气生产、经营或使用资质证明。</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液化石油气期货合约的交割单位为</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液化石油气标准仓单为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液化石油气期货合约质量升贴水的差价款由货主同指定交割仓库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液化石油气期货合约实际交割总净重不得少于标准仓单对应货物总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液化石油气交割开具增值税专用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液化石油气交割手续费、取样及检验费、仓储费等费用由交易所另行规定并公布，无损耗费。</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液化石油气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月份最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个交易日之前（含当日）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液化石油气从厂库出库时，货主应当在标准仓单注销日后（不含注销日）的</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照合约要求的交割质量标准发货，并应当向货主出具符合交易所要求的品质凭证，作为结算质量升贴水的依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货主有权决定是否对厂库每日出库货物进行取样，并应当在货物出库前</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之前以书面形式告知厂库。因货主原因导致无法取样的，视为货主选择不取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货主选择取样，货主应当在每日货物出库前</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之前委托指定质量检验机构取样并支付相应费用。指定质量检验机构应当在货物出库当天到场取样，经货主、厂库确认后将样品封存，并将样品保留至样品封存日后（不含当日）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含当日），作为发生质量争议时的处理依据；若货主选择不取样，则视为对厂库出库货物质量无异议。</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指定质量检验机构应当在交易所认可的厂库取样点取样，每个客户每天取样数量不得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w:t>
      </w:r>
    </w:p>
    <w:p>
      <w:pPr>
        <w:pStyle w:val="Normal"/>
        <w:widowControl/>
        <w:shd w:fill="FFFFFF" w:val="clear"/>
        <w:spacing w:lineRule="exact" w:line="580"/>
        <w:jc w:val="left"/>
        <w:rPr>
          <w:rFonts w:ascii="仿宋_GB2312;仿宋" w:hAnsi="仿宋_GB2312;仿宋" w:cs="仿宋_GB2312;仿宋"/>
          <w:color w:val="333333"/>
          <w:szCs w:val="32"/>
        </w:rPr>
      </w:pPr>
      <w:r>
        <w:rPr>
          <w:rFonts w:cs="仿宋_GB2312;仿宋" w:ascii="仿宋_GB2312;仿宋" w:hAnsi="仿宋_GB2312;仿宋"/>
          <w:color w:val="333333"/>
          <w:kern w:val="0"/>
          <w:szCs w:val="32"/>
          <w:shd w:fill="FFFFFF" w:val="clear"/>
          <w:lang w:bidi="ar"/>
        </w:rPr>
        <w:t xml:space="preserve">       </w:t>
      </w:r>
      <w:r>
        <w:rPr>
          <w:rFonts w:ascii="仿宋_GB2312;仿宋" w:hAnsi="仿宋_GB2312;仿宋" w:cs="仿宋_GB2312;仿宋"/>
          <w:color w:val="333333"/>
          <w:kern w:val="0"/>
          <w:szCs w:val="32"/>
          <w:shd w:fill="FFFFFF" w:val="clear"/>
          <w:lang w:bidi="ar"/>
        </w:rPr>
        <w:t>第三十条 货主对厂库出库商品质量有异议的，首先与厂库协商解决。协商不成的，货主应当在按照规定封存样品（不含当日）后的</w:t>
      </w:r>
      <w:r>
        <w:rPr>
          <w:rFonts w:cs="仿宋_GB2312;仿宋" w:ascii="仿宋_GB2312;仿宋" w:hAnsi="仿宋_GB2312;仿宋"/>
          <w:color w:val="333333"/>
          <w:kern w:val="0"/>
          <w:szCs w:val="32"/>
          <w:shd w:fill="FFFFFF" w:val="clear"/>
          <w:lang w:bidi="ar"/>
        </w:rPr>
        <w:t>2</w:t>
      </w:r>
      <w:r>
        <w:rPr>
          <w:rFonts w:ascii="仿宋_GB2312;仿宋" w:hAnsi="仿宋_GB2312;仿宋" w:cs="仿宋_GB2312;仿宋"/>
          <w:color w:val="333333"/>
          <w:kern w:val="0"/>
          <w:szCs w:val="32"/>
          <w:shd w:fill="FFFFFF" w:val="clear"/>
          <w:lang w:bidi="ar"/>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厂库以不高于日发货速度向货主发货时，货主因运输能力等原因无法按时提货，货主应当向厂库支付滞纳金。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27</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在标准仓单注销日后（不含注销日）的</w:t>
      </w:r>
      <w:r>
        <w:rPr>
          <w:rFonts w:eastAsia="仿宋_GB2312;仿宋" w:cs="仿宋_GB2312;仿宋" w:ascii="仿宋_GB2312;仿宋" w:hAnsi="仿宋_GB2312;仿宋"/>
          <w:color w:val="333333"/>
          <w:sz w:val="32"/>
          <w:szCs w:val="32"/>
          <w:shd w:fill="FFFFFF" w:val="clear"/>
        </w:rPr>
        <w:t>27</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27</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厂库未按规定的日发货速度发货，但按时完成了所有商品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厂库未按时完成所有商品的发货，在按本细则第三十四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承担调整交货地点和延期发货产生的全部费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120%</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当厂库发生本细则第三十四条、第三十五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液化石油气出库时，指定交割仓库应当核验货主的液化石油气生产、经营或使用资质，以及相应运输方的运输资质。</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本细则自公布之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液化石油气交割质量标准（</w:t>
      </w:r>
      <w:r>
        <w:rPr>
          <w:rStyle w:val="InternetLink"/>
          <w:rFonts w:eastAsia="仿宋_GB2312;仿宋" w:cs="仿宋_GB2312;仿宋" w:ascii="仿宋_GB2312;仿宋" w:hAnsi="仿宋_GB2312;仿宋"/>
          <w:color w:val="333333"/>
          <w:sz w:val="32"/>
          <w:szCs w:val="32"/>
          <w:u w:val="none"/>
          <w:shd w:fill="FFFFFF" w:val="clear"/>
        </w:rPr>
        <w:t>F/DCE PG 001-2020</w:t>
      </w:r>
      <w:r>
        <w:rPr>
          <w:rStyle w:val="InternetLink"/>
          <w:rFonts w:ascii="仿宋_GB2312;仿宋" w:hAnsi="仿宋_GB2312;仿宋" w:cs="仿宋_GB2312;仿宋" w:eastAsia="仿宋_GB2312;仿宋"/>
          <w:color w:val="333333"/>
          <w:sz w:val="32"/>
          <w:szCs w:val="32"/>
          <w:u w:val="none"/>
          <w:shd w:fill="FFFFFF" w:val="clear"/>
        </w:rPr>
        <w:t>）</w:t>
      </w:r>
      <w:r>
        <w:rPr>
          <w:rFonts w:ascii="仿宋_GB2312;仿宋" w:hAnsi="仿宋_GB2312;仿宋" w:cs="仿宋_GB2312;仿宋" w:eastAsia="仿宋_GB2312;仿宋"/>
          <w:color w:val="333333"/>
          <w:sz w:val="32"/>
          <w:szCs w:val="32"/>
          <w:shd w:fill="FFFFFF" w:val="clear"/>
        </w:rPr>
        <w:t>（略）</w:t>
      </w:r>
    </w:p>
    <w:p>
      <w:p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 大连商品交易所液化石油气指定交割仓库名录（略）</w:t>
      </w:r>
    </w:p>
    <w:p>
      <w:pPr>
        <w:sectPr>
          <w:footerReference w:type="default" r:id="rId21"/>
          <w:type w:val="nextPage"/>
          <w:pgSz w:w="11906" w:h="16838"/>
          <w:pgMar w:left="1588" w:right="1588" w:gutter="0" w:header="0" w:top="2098" w:footer="1417" w:bottom="1718"/>
          <w:pgNumType w:fmt="decimal"/>
          <w:formProt w:val="false"/>
          <w:textDirection w:val="lrTb"/>
          <w:docGrid w:type="lines" w:linePitch="435" w:charSpace="0"/>
        </w:sect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二十一、大连商品交易所生猪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生猪期货合约交易行为，根据《大连商品交易所交易规则》和《大连商品交易所生猪期货合约》，制定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车板交割场所、指定质量检验机构、指定期货保证金存管银行及期货市场其他参与者应当遵守本细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合约主要条款和相关参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生猪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bookmarkStart w:id="0" w:name="_Hlk45466866"/>
      <w:r>
        <w:rPr>
          <w:rFonts w:ascii="仿宋_GB2312;仿宋" w:hAnsi="仿宋_GB2312;仿宋" w:cs="仿宋_GB2312;仿宋" w:eastAsia="仿宋_GB2312;仿宋"/>
          <w:color w:val="333333"/>
          <w:sz w:val="32"/>
          <w:szCs w:val="32"/>
          <w:shd w:fill="FFFFFF" w:val="clear"/>
        </w:rPr>
        <w:t>大连商品交易所生猪交割质量标准（</w:t>
      </w:r>
      <w:bookmarkEnd w:id="0"/>
      <w:r>
        <w:rPr>
          <w:rFonts w:eastAsia="仿宋_GB2312;仿宋" w:cs="仿宋_GB2312;仿宋" w:ascii="仿宋_GB2312;仿宋" w:hAnsi="仿宋_GB2312;仿宋"/>
          <w:color w:val="333333"/>
          <w:sz w:val="32"/>
          <w:szCs w:val="32"/>
          <w:shd w:fill="FFFFFF" w:val="clear"/>
        </w:rPr>
        <w:t>F/DCE LH001-2021</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生猪期货合约采用实物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生猪指定交割仓库、指定车板交割场所及相关升贴水由交易所确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bookmarkStart w:id="1" w:name="_Hlk45466895"/>
      <w:r>
        <w:rPr>
          <w:rFonts w:ascii="仿宋_GB2312;仿宋" w:hAnsi="仿宋_GB2312;仿宋" w:cs="仿宋_GB2312;仿宋" w:eastAsia="仿宋_GB2312;仿宋"/>
          <w:color w:val="333333"/>
          <w:sz w:val="32"/>
          <w:szCs w:val="32"/>
          <w:shd w:fill="FFFFFF" w:val="clear"/>
        </w:rPr>
        <w:t>大连商品交易所生猪指定交割仓库和指定车板交割场所名录</w:t>
      </w:r>
      <w:bookmarkEnd w:id="1"/>
      <w:r>
        <w:rPr>
          <w:rFonts w:ascii="仿宋_GB2312;仿宋" w:hAnsi="仿宋_GB2312;仿宋" w:cs="仿宋_GB2312;仿宋" w:eastAsia="仿宋_GB2312;仿宋"/>
          <w:color w:val="333333"/>
          <w:sz w:val="32"/>
          <w:szCs w:val="32"/>
          <w:shd w:fill="FFFFFF" w:val="clear"/>
        </w:rPr>
        <w:t>》），交易所可视情况进行调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生猪集团交割库的分库或者非集团交割库具有指定车板交割场所的资格。</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生猪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生猪期货合约的交易单位为</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生猪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生猪期货合约的最小变动价位为</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生猪期货合约的交易指令每次最大下单数量为</w:t>
      </w:r>
      <w:r>
        <w:rPr>
          <w:rFonts w:eastAsia="仿宋_GB2312;仿宋" w:cs="仿宋_GB2312;仿宋" w:ascii="仿宋_GB2312;仿宋" w:hAnsi="仿宋_GB2312;仿宋"/>
          <w:color w:val="333333"/>
          <w:sz w:val="32"/>
          <w:szCs w:val="32"/>
          <w:shd w:fill="FFFFFF" w:val="clear"/>
        </w:rPr>
        <w:t>5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生猪期货合约的交易保证金标准、涨跌停板幅度和持仓限额，按照《大连商品交易所风险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生猪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生猪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生猪期货合约的交易代码为</w:t>
      </w:r>
      <w:r>
        <w:rPr>
          <w:rFonts w:eastAsia="仿宋_GB2312;仿宋" w:cs="仿宋_GB2312;仿宋" w:ascii="仿宋_GB2312;仿宋" w:hAnsi="仿宋_GB2312;仿宋"/>
          <w:color w:val="333333"/>
          <w:sz w:val="32"/>
          <w:szCs w:val="32"/>
          <w:shd w:fill="FFFFFF" w:val="clear"/>
        </w:rPr>
        <w:t>LH</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风险管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2" w:name="_Hlk56782542"/>
      <w:r>
        <w:rPr>
          <w:rFonts w:ascii="仿宋_GB2312;仿宋" w:hAnsi="仿宋_GB2312;仿宋" w:cs="仿宋_GB2312;仿宋" w:eastAsia="仿宋_GB2312;仿宋"/>
          <w:color w:val="333333"/>
          <w:sz w:val="32"/>
          <w:szCs w:val="32"/>
          <w:shd w:fill="FFFFFF" w:val="clear"/>
        </w:rPr>
        <w:t>第十六条</w:t>
      </w:r>
      <w:bookmarkEnd w:id="2"/>
      <w:r>
        <w:rPr>
          <w:rFonts w:ascii="仿宋_GB2312;仿宋" w:hAnsi="仿宋_GB2312;仿宋" w:cs="仿宋_GB2312;仿宋" w:eastAsia="仿宋_GB2312;仿宋"/>
          <w:color w:val="333333"/>
          <w:sz w:val="32"/>
          <w:szCs w:val="32"/>
          <w:shd w:fill="FFFFFF" w:val="clear"/>
        </w:rPr>
        <w:t> 在生猪期货交易过程中，出现以下情形之一的，交易所可以采取紧急措施化解风险：</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有根据认为出现操纵期货交易价格等违法违规行为，并且对市场正在产生或者即将产生重大影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发生生猪重大疫情或者一定比例指定交割仓库及指定车板交割场所暂停交割业务；</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生猪相关</w:t>
      </w:r>
      <w:bookmarkStart w:id="3" w:name="_Hlk57104374"/>
      <w:r>
        <w:rPr>
          <w:rFonts w:ascii="仿宋_GB2312;仿宋" w:hAnsi="仿宋_GB2312;仿宋" w:cs="仿宋_GB2312;仿宋" w:eastAsia="仿宋_GB2312;仿宋"/>
          <w:color w:val="333333"/>
          <w:sz w:val="32"/>
          <w:szCs w:val="32"/>
          <w:shd w:fill="FFFFFF" w:val="clear"/>
        </w:rPr>
        <w:t>法规政策</w:t>
      </w:r>
      <w:bookmarkEnd w:id="3"/>
      <w:r>
        <w:rPr>
          <w:rFonts w:ascii="仿宋_GB2312;仿宋" w:hAnsi="仿宋_GB2312;仿宋" w:cs="仿宋_GB2312;仿宋" w:eastAsia="仿宋_GB2312;仿宋"/>
          <w:color w:val="333333"/>
          <w:sz w:val="32"/>
          <w:szCs w:val="32"/>
          <w:shd w:fill="FFFFFF" w:val="clear"/>
        </w:rPr>
        <w:t>出现变化，对生猪期货运行正在产生或者即将产生重大影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对于生猪期货合约，交易所按照有关规定调整涨跌停板幅度时，可以单向或双向、同比例或不同比例调整；按照有关规定调整交易保证金时，可以单边或双边、同比例或不同比例、部分会员或全部会员调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一般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生猪期货合约适用期转现交割、滚动交割和一次性交割。</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生猪期货合约只允许以标准仓单以外的现货申请期转现。</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滚动交割可以采用标准仓单交割或者车板交割。</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一次性交割只允许采用标准仓单交割。</w:t>
      </w:r>
      <w:r>
        <w:rPr>
          <w:rFonts w:eastAsia="仿宋_GB2312;仿宋" w:cs="仿宋_GB2312;仿宋" w:ascii="仿宋_GB2312;仿宋" w:hAnsi="仿宋_GB2312;仿宋"/>
          <w:color w:val="333333"/>
          <w:sz w:val="32"/>
          <w:szCs w:val="32"/>
          <w:shd w:fill="FFFFFF" w:val="clear"/>
        </w:rPr>
        <w:br/>
      </w:r>
      <w:r>
        <w:rPr>
          <w:rFonts w:ascii="仿宋_GB2312;仿宋" w:hAnsi="仿宋_GB2312;仿宋" w:cs="仿宋_GB2312;仿宋" w:eastAsia="仿宋_GB2312;仿宋"/>
          <w:color w:val="333333"/>
          <w:sz w:val="32"/>
          <w:szCs w:val="32"/>
          <w:shd w:fill="FFFFFF" w:val="clear"/>
        </w:rPr>
        <w:t>　　除本细则规定外，生猪期转现交割、滚动交割和一次性交割按照《大连商品交易所交易管理办法》《大连商品交易所交割管理办法》和《大连商品交易所结算管理办法》相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参与滚动交割的，若采用车板交割，卖方提出的交割申请应当经指定车板交割场所确认；正常完成期货生猪交付的，交易所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交付增值税普通发票后结清；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将实际交割货物相应的增值税普通发票交付买方会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生猪交割应当符合国家和地方有关生猪防疫、检疫等规定和要求。交割的生猪应当具备动物检疫合格证明。</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生猪运输车辆应当由标准仓单交割下的货主或者车板交割下的买方安排，并在国家有关主管部门备案。生猪运输应当符合国家和地方有关规定和要求。</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生猪期货合约的交割单位为</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生猪标准仓单为厂库标准仓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生猪质量检验应以</w:t>
      </w:r>
      <w:r>
        <w:rPr>
          <w:rFonts w:eastAsia="仿宋_GB2312;仿宋" w:cs="仿宋_GB2312;仿宋" w:ascii="仿宋_GB2312;仿宋" w:hAnsi="仿宋_GB2312;仿宋"/>
          <w:color w:val="333333"/>
          <w:sz w:val="32"/>
          <w:szCs w:val="32"/>
          <w:shd w:fill="FFFFFF" w:val="clear"/>
        </w:rPr>
        <w:t>16±1</w:t>
      </w:r>
      <w:r>
        <w:rPr>
          <w:rFonts w:ascii="仿宋_GB2312;仿宋" w:hAnsi="仿宋_GB2312;仿宋" w:cs="仿宋_GB2312;仿宋" w:eastAsia="仿宋_GB2312;仿宋"/>
          <w:color w:val="333333"/>
          <w:sz w:val="32"/>
          <w:szCs w:val="32"/>
          <w:shd w:fill="FFFFFF" w:val="clear"/>
        </w:rPr>
        <w:t>吨为一个批次进行组批，不足一个批次的按一批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标准仓单交割时，生猪期货合约质量升贴水的差价款由货主同指定交割仓库结算；车板交割时，生猪期货合约质量升贴水的差价款由买卖双方现场结算，卖方也可以委托指定车板交割场所代为结算。</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生猪交割开具增值税普通发票。</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生猪交割手续费、检验费、仓储费收取标准由交易所另行规定并公布；生猪运输车辆及相关提货人员的清洗消毒费实行最高限价，由交易所另行规定并公布。</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标准仓单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标准仓单生成、流通、注销等相关业务，本细则未规定的，适用《大连商品交易所标准仓单管理办法》相关规定。</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生猪标准仓单参与交割配对的，相应标准仓单在交收日闭市后且当日内、交易所将卖方交割的标准仓单过户给对应的配对买方后立即注销，但因生猪疫情原因未完成过户的除外。</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未参与交割配对的，相应标准仓单在每个交割月份最后交割日前（含当日）应当进行标准仓单注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bookmarkStart w:id="4" w:name="_Hlk43212034"/>
      <w:r>
        <w:rPr>
          <w:rFonts w:ascii="仿宋_GB2312;仿宋" w:hAnsi="仿宋_GB2312;仿宋" w:cs="仿宋_GB2312;仿宋" w:eastAsia="仿宋_GB2312;仿宋"/>
          <w:color w:val="333333"/>
          <w:sz w:val="32"/>
          <w:szCs w:val="32"/>
          <w:shd w:fill="FFFFFF" w:val="clear"/>
        </w:rPr>
        <w:t>第三十二条</w:t>
      </w:r>
      <w:bookmarkEnd w:id="4"/>
      <w:r>
        <w:rPr>
          <w:rFonts w:ascii="仿宋_GB2312;仿宋" w:hAnsi="仿宋_GB2312;仿宋" w:cs="仿宋_GB2312;仿宋" w:eastAsia="仿宋_GB2312;仿宋"/>
          <w:color w:val="333333"/>
          <w:sz w:val="32"/>
          <w:szCs w:val="32"/>
          <w:shd w:fill="FFFFFF" w:val="clear"/>
        </w:rPr>
        <w:t> 货主应当在标准仓单注销日后（不含注销日）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到达厂库，开始准备提货，该日记为第一个规定到达日。涉及多日提货的，货主应当连续多日到达厂库，以此类推，记为第二个、第三个至第</w:t>
      </w:r>
      <w:r>
        <w:rPr>
          <w:rFonts w:eastAsia="仿宋_GB2312;仿宋" w:cs="仿宋_GB2312;仿宋" w:ascii="仿宋_GB2312;仿宋" w:hAnsi="仿宋_GB2312;仿宋"/>
          <w:color w:val="333333"/>
          <w:sz w:val="32"/>
          <w:szCs w:val="32"/>
          <w:shd w:fill="FFFFFF" w:val="clear"/>
        </w:rPr>
        <w:t>N</w:t>
      </w:r>
      <w:r>
        <w:rPr>
          <w:rFonts w:ascii="仿宋_GB2312;仿宋" w:hAnsi="仿宋_GB2312;仿宋" w:cs="仿宋_GB2312;仿宋" w:eastAsia="仿宋_GB2312;仿宋"/>
          <w:color w:val="333333"/>
          <w:sz w:val="32"/>
          <w:szCs w:val="32"/>
          <w:shd w:fill="FFFFFF" w:val="clear"/>
        </w:rPr>
        <w:t>个规定到达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bookmarkStart w:id="5" w:name="_Hlk43211616"/>
      <w:r>
        <w:rPr>
          <w:rFonts w:ascii="仿宋_GB2312;仿宋" w:hAnsi="仿宋_GB2312;仿宋" w:cs="仿宋_GB2312;仿宋" w:eastAsia="仿宋_GB2312;仿宋"/>
          <w:color w:val="333333"/>
          <w:sz w:val="32"/>
          <w:szCs w:val="32"/>
          <w:shd w:fill="FFFFFF" w:val="clear"/>
        </w:rPr>
        <w:t>第三十三条</w:t>
      </w:r>
      <w:bookmarkEnd w:id="5"/>
      <w:r>
        <w:rPr>
          <w:rFonts w:ascii="仿宋_GB2312;仿宋" w:hAnsi="仿宋_GB2312;仿宋" w:cs="仿宋_GB2312;仿宋" w:eastAsia="仿宋_GB2312;仿宋"/>
          <w:color w:val="333333"/>
          <w:sz w:val="32"/>
          <w:szCs w:val="32"/>
          <w:shd w:fill="FFFFFF" w:val="clear"/>
        </w:rPr>
        <w:t> 货主应当在每个规定到达日前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应当在每个规定到达日前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厂库应当按照货主提供的前述信息向国家有关主管部门申报检疫。</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货主应当</w:t>
      </w:r>
      <w:bookmarkStart w:id="6" w:name="_Hlk41486615"/>
      <w:r>
        <w:rPr>
          <w:rFonts w:ascii="仿宋_GB2312;仿宋" w:hAnsi="仿宋_GB2312;仿宋" w:cs="仿宋_GB2312;仿宋" w:eastAsia="仿宋_GB2312;仿宋"/>
          <w:color w:val="333333"/>
          <w:sz w:val="32"/>
          <w:szCs w:val="32"/>
          <w:shd w:fill="FFFFFF" w:val="clear"/>
        </w:rPr>
        <w:t>安排与交割生猪重量相匹配的生猪运输车辆在规定到达日</w:t>
      </w:r>
      <w:bookmarkEnd w:id="6"/>
      <w:r>
        <w:rPr>
          <w:rFonts w:ascii="仿宋_GB2312;仿宋" w:hAnsi="仿宋_GB2312;仿宋" w:cs="仿宋_GB2312;仿宋" w:eastAsia="仿宋_GB2312;仿宋"/>
          <w:color w:val="333333"/>
          <w:sz w:val="32"/>
          <w:szCs w:val="32"/>
          <w:shd w:fill="FFFFFF" w:val="clear"/>
        </w:rPr>
        <w:t>到达厂库的清洗消毒地点。生猪运输车辆到达清洗消毒地点即为货主到达厂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到达清洗消毒地点的生猪运输车辆、承运人与货主提供的用于开具动物检疫合格证明的信息不符的，视为货主未到达厂库。</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到达厂库后，因生猪运输车辆故障导致其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仍无法开始提货的，按照货主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可以与厂库协商更换生猪运输车辆以及重新申报检疫。</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生猪运输车辆和相关提货人员应当按照厂库的要求进行清洗消毒，费用由货主承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货主未在规定到达日到达厂库的，按照以下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货主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货主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仍未到达厂库的，按照货主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bookmarkStart w:id="7" w:name="_Hlk57032363"/>
      <w:r>
        <w:rPr>
          <w:rFonts w:ascii="仿宋_GB2312;仿宋" w:hAnsi="仿宋_GB2312;仿宋" w:cs="仿宋_GB2312;仿宋" w:eastAsia="仿宋_GB2312;仿宋"/>
          <w:color w:val="333333"/>
          <w:sz w:val="32"/>
          <w:szCs w:val="32"/>
          <w:shd w:fill="FFFFFF" w:val="clear"/>
        </w:rPr>
        <w:t>第三十八条</w:t>
      </w:r>
      <w:bookmarkEnd w:id="7"/>
      <w:r>
        <w:rPr>
          <w:rFonts w:ascii="仿宋_GB2312;仿宋" w:hAnsi="仿宋_GB2312;仿宋" w:cs="仿宋_GB2312;仿宋" w:eastAsia="仿宋_GB2312;仿宋"/>
          <w:color w:val="333333"/>
          <w:sz w:val="32"/>
          <w:szCs w:val="32"/>
          <w:shd w:fill="FFFFFF" w:val="clear"/>
        </w:rPr>
        <w:t> 每个交割单位的生猪溢短不得超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吨，对于不足或多余部分，厂库</w:t>
      </w:r>
      <w:bookmarkStart w:id="8" w:name="_Hlk41496504"/>
      <w:r>
        <w:rPr>
          <w:rFonts w:ascii="仿宋_GB2312;仿宋" w:hAnsi="仿宋_GB2312;仿宋" w:cs="仿宋_GB2312;仿宋" w:eastAsia="仿宋_GB2312;仿宋"/>
          <w:color w:val="333333"/>
          <w:sz w:val="32"/>
          <w:szCs w:val="32"/>
          <w:shd w:fill="FFFFFF" w:val="clear"/>
        </w:rPr>
        <w:t>与货主自行结算相应价款。</w:t>
      </w:r>
      <w:bookmarkEnd w:id="8"/>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平均体重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溢短</w:t>
      </w:r>
      <w:bookmarkStart w:id="9" w:name="_Hlk57301964"/>
      <w:r>
        <w:rPr>
          <w:rFonts w:ascii="仿宋_GB2312;仿宋" w:hAnsi="仿宋_GB2312;仿宋" w:cs="仿宋_GB2312;仿宋" w:eastAsia="仿宋_GB2312;仿宋"/>
          <w:color w:val="333333"/>
          <w:sz w:val="32"/>
          <w:szCs w:val="32"/>
          <w:shd w:fill="FFFFFF" w:val="clear"/>
        </w:rPr>
        <w:t>重量</w:t>
      </w:r>
      <w:bookmarkEnd w:id="9"/>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生猪重量以厂库地磅或者交易所认可的其他检重设备称重为准，如果采取整车过磅方式称重，应以货主所选车辆过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生猪外观、单体体重检验，应当在装车过程中进行。在装车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质量检验机构应当如实记录生猪的重量和数量，并计算同一检验批次生猪的平均体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出库生猪应当经过检疫。检疫合格的，厂库应当在生猪出库前交付动物检疫合格证明。检疫不合格，无法开具动物检疫合格证明的，按照厂库无法按规定发货处理，不合格的生猪按照国家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货主在规定到达日到达厂库的，厂库应当自货主到达厂库之时起</w:t>
      </w:r>
      <w:r>
        <w:rPr>
          <w:rFonts w:eastAsia="仿宋_GB2312;仿宋" w:cs="仿宋_GB2312;仿宋" w:ascii="仿宋_GB2312;仿宋" w:hAnsi="仿宋_GB2312;仿宋"/>
          <w:color w:val="333333"/>
          <w:sz w:val="32"/>
          <w:szCs w:val="32"/>
          <w:shd w:fill="FFFFFF" w:val="clear"/>
        </w:rPr>
        <w:t>48</w:t>
      </w:r>
      <w:r>
        <w:rPr>
          <w:rFonts w:ascii="仿宋_GB2312;仿宋" w:hAnsi="仿宋_GB2312;仿宋" w:cs="仿宋_GB2312;仿宋" w:eastAsia="仿宋_GB2312;仿宋"/>
          <w:color w:val="333333"/>
          <w:sz w:val="32"/>
          <w:szCs w:val="32"/>
          <w:shd w:fill="FFFFFF" w:val="clear"/>
        </w:rPr>
        <w:t>小时内，完成符合日发货速度相关规定的期货生猪交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生猪装载至运输车辆后死亡的，死亡生猪不得离开厂库，并按照国家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货主应当积极配合厂库安排生猪出库，经交易所认定，因货主恶意拖延、阻碍导致厂库无法正常交付生猪的，其未完成出库部分按照货主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10" w:name="_Hlk57032418"/>
      <w:r>
        <w:rPr>
          <w:rFonts w:ascii="仿宋_GB2312;仿宋" w:hAnsi="仿宋_GB2312;仿宋" w:cs="仿宋_GB2312;仿宋" w:eastAsia="仿宋_GB2312;仿宋"/>
          <w:color w:val="333333"/>
          <w:sz w:val="32"/>
          <w:szCs w:val="32"/>
          <w:shd w:fill="FFFFFF" w:val="clear"/>
        </w:rPr>
        <w:t>第四十六条</w:t>
      </w:r>
      <w:bookmarkEnd w:id="10"/>
      <w:r>
        <w:rPr>
          <w:rFonts w:ascii="仿宋_GB2312;仿宋" w:hAnsi="仿宋_GB2312;仿宋" w:cs="仿宋_GB2312;仿宋" w:eastAsia="仿宋_GB2312;仿宋"/>
          <w:color w:val="333333"/>
          <w:sz w:val="32"/>
          <w:szCs w:val="32"/>
          <w:shd w:fill="FFFFFF" w:val="clear"/>
        </w:rPr>
        <w:t> 货主无法完成提货的，厂库应当将应提而未提的生猪处理，并在规定到达日后</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向货主支付相应的价款。</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提而未提的生猪重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11" w:name="_Hlk57032471"/>
      <w:r>
        <w:rPr>
          <w:rFonts w:ascii="仿宋_GB2312;仿宋" w:hAnsi="仿宋_GB2312;仿宋" w:cs="仿宋_GB2312;仿宋" w:eastAsia="仿宋_GB2312;仿宋"/>
          <w:color w:val="333333"/>
          <w:sz w:val="32"/>
          <w:szCs w:val="32"/>
          <w:shd w:fill="FFFFFF" w:val="clear"/>
        </w:rPr>
        <w:t>第四十七条</w:t>
      </w:r>
      <w:bookmarkEnd w:id="11"/>
      <w:r>
        <w:rPr>
          <w:rFonts w:ascii="仿宋_GB2312;仿宋" w:hAnsi="仿宋_GB2312;仿宋" w:cs="仿宋_GB2312;仿宋" w:eastAsia="仿宋_GB2312;仿宋"/>
          <w:color w:val="333333"/>
          <w:sz w:val="32"/>
          <w:szCs w:val="32"/>
          <w:shd w:fill="FFFFFF" w:val="clear"/>
        </w:rPr>
        <w:t> 厂库未按规定的日发货速度发货，但按时完成了所有生猪的发货，厂库应当向货主支付赔偿金。</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生猪重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12" w:name="_Hlk57032505"/>
      <w:r>
        <w:rPr>
          <w:rFonts w:ascii="仿宋_GB2312;仿宋" w:hAnsi="仿宋_GB2312;仿宋" w:cs="仿宋_GB2312;仿宋" w:eastAsia="仿宋_GB2312;仿宋"/>
          <w:color w:val="333333"/>
          <w:sz w:val="32"/>
          <w:szCs w:val="32"/>
          <w:shd w:fill="FFFFFF" w:val="clear"/>
        </w:rPr>
        <w:t>第四十八条</w:t>
      </w:r>
      <w:bookmarkEnd w:id="12"/>
      <w:r>
        <w:rPr>
          <w:rFonts w:ascii="仿宋_GB2312;仿宋" w:hAnsi="仿宋_GB2312;仿宋" w:cs="仿宋_GB2312;仿宋" w:eastAsia="仿宋_GB2312;仿宋"/>
          <w:color w:val="333333"/>
          <w:sz w:val="32"/>
          <w:szCs w:val="32"/>
          <w:shd w:fill="FFFFFF" w:val="clear"/>
        </w:rPr>
        <w:t> </w:t>
      </w:r>
      <w:bookmarkStart w:id="13" w:name="_Hlk43209792"/>
      <w:r>
        <w:rPr>
          <w:rFonts w:ascii="仿宋_GB2312;仿宋" w:hAnsi="仿宋_GB2312;仿宋" w:cs="仿宋_GB2312;仿宋" w:eastAsia="仿宋_GB2312;仿宋"/>
          <w:color w:val="333333"/>
          <w:sz w:val="32"/>
          <w:szCs w:val="32"/>
          <w:shd w:fill="FFFFFF" w:val="clear"/>
        </w:rPr>
        <w:t>厂库未按时完成所有商品的发货</w:t>
      </w:r>
      <w:bookmarkEnd w:id="13"/>
      <w:r>
        <w:rPr>
          <w:rFonts w:ascii="仿宋_GB2312;仿宋" w:hAnsi="仿宋_GB2312;仿宋" w:cs="仿宋_GB2312;仿宋" w:eastAsia="仿宋_GB2312;仿宋"/>
          <w:color w:val="333333"/>
          <w:sz w:val="32"/>
          <w:szCs w:val="32"/>
          <w:shd w:fill="FFFFFF" w:val="clear"/>
        </w:rPr>
        <w:t>，在按本细则第四十七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生猪总量应发而未发的生猪重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w:t>
      </w:r>
      <w:bookmarkStart w:id="14" w:name="_Hlk56783443"/>
      <w:r>
        <w:rPr>
          <w:rFonts w:ascii="仿宋_GB2312;仿宋" w:hAnsi="仿宋_GB2312;仿宋" w:cs="仿宋_GB2312;仿宋" w:eastAsia="仿宋_GB2312;仿宋"/>
          <w:color w:val="333333"/>
          <w:sz w:val="32"/>
          <w:szCs w:val="32"/>
          <w:shd w:fill="FFFFFF" w:val="clear"/>
        </w:rPr>
        <w:t>向货主提供其它厂库或其它地点的相同质量和重量的现货生猪，并承担调整交货地点和延期发货产生的全部费用</w:t>
      </w:r>
      <w:bookmarkEnd w:id="14"/>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w:t>
      </w:r>
      <w:bookmarkStart w:id="15" w:name="_Hlk56783469"/>
      <w:r>
        <w:rPr>
          <w:rFonts w:ascii="仿宋_GB2312;仿宋" w:hAnsi="仿宋_GB2312;仿宋" w:cs="仿宋_GB2312;仿宋" w:eastAsia="仿宋_GB2312;仿宋"/>
          <w:color w:val="333333"/>
          <w:sz w:val="32"/>
          <w:szCs w:val="32"/>
          <w:shd w:fill="FFFFFF" w:val="clear"/>
        </w:rPr>
        <w:t>交易所无法提供上述商品时，向货主返还货款并支付赔偿金。</w:t>
      </w:r>
      <w:bookmarkEnd w:id="15"/>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的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生猪总量应发而未发的生猪重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当厂库发生本细则第四十七条、第四十八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16" w:name="_Hlk57032585"/>
      <w:r>
        <w:rPr>
          <w:rFonts w:ascii="仿宋_GB2312;仿宋" w:hAnsi="仿宋_GB2312;仿宋" w:cs="仿宋_GB2312;仿宋" w:eastAsia="仿宋_GB2312;仿宋"/>
          <w:color w:val="333333"/>
          <w:sz w:val="32"/>
          <w:szCs w:val="32"/>
          <w:shd w:fill="FFFFFF" w:val="clear"/>
        </w:rPr>
        <w:t>第五十条</w:t>
      </w:r>
      <w:bookmarkEnd w:id="16"/>
      <w:r>
        <w:rPr>
          <w:rFonts w:ascii="仿宋_GB2312;仿宋" w:hAnsi="仿宋_GB2312;仿宋" w:cs="仿宋_GB2312;仿宋" w:eastAsia="仿宋_GB2312;仿宋"/>
          <w:color w:val="333333"/>
          <w:sz w:val="32"/>
          <w:szCs w:val="32"/>
          <w:shd w:fill="FFFFFF" w:val="clear"/>
        </w:rPr>
        <w:t> 货主认为发生不可抗力导致其无法在规定到达日到达厂库，或者厂库认为发生不可抗力导致其无法交付期货生猪的，应当及时向交易所报告，货物交收停止。</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交易所认定，构成不可抗力的，厂库应当在规定到达日后</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向货主退还相应价款。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相应生猪重量。不构成不可抗力的，按照货主无法完成提货或者厂库无法按规定发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所称不可抗力包括恶劣天气、洪水、地震或泥石流等自然灾害、法规政策变化等不能预见、不能避免且不能克服的客观情况。</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本章第三十八条、第四十六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bookmarkStart w:id="17" w:name="_Hlk42593462"/>
      <w:r>
        <w:rPr>
          <w:rFonts w:ascii="仿宋_GB2312;仿宋" w:hAnsi="仿宋_GB2312;仿宋" w:cs="仿宋_GB2312;仿宋" w:eastAsia="仿宋_GB2312;仿宋"/>
          <w:color w:val="333333"/>
          <w:sz w:val="32"/>
          <w:szCs w:val="32"/>
          <w:shd w:fill="FFFFFF" w:val="clear"/>
        </w:rPr>
        <w:t>第三节</w:t>
      </w:r>
      <w:bookmarkEnd w:id="17"/>
      <w:r>
        <w:rPr>
          <w:rFonts w:ascii="仿宋_GB2312;仿宋" w:hAnsi="仿宋_GB2312;仿宋" w:cs="仿宋_GB2312;仿宋" w:eastAsia="仿宋_GB2312;仿宋"/>
          <w:color w:val="333333"/>
          <w:sz w:val="32"/>
          <w:szCs w:val="32"/>
          <w:shd w:fill="FFFFFF" w:val="clear"/>
        </w:rPr>
        <w:t> 车板交割</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每个指定车板交割场所每日最大可交割数量由交易所规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生猪指定交割仓库和指定车板交割场所名录》）。</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卖方用于车板交割的生猪应当是其交割申请对应的指定车板交割场所</w:t>
      </w:r>
      <w:bookmarkStart w:id="18" w:name="_Hlk40774482"/>
      <w:r>
        <w:rPr>
          <w:rFonts w:ascii="仿宋_GB2312;仿宋" w:hAnsi="仿宋_GB2312;仿宋" w:cs="仿宋_GB2312;仿宋" w:eastAsia="仿宋_GB2312;仿宋"/>
          <w:color w:val="333333"/>
          <w:sz w:val="32"/>
          <w:szCs w:val="32"/>
          <w:shd w:fill="FFFFFF" w:val="clear"/>
        </w:rPr>
        <w:t>养殖的生猪</w:t>
      </w:r>
      <w:bookmarkEnd w:id="18"/>
      <w:r>
        <w:rPr>
          <w:rFonts w:ascii="仿宋_GB2312;仿宋" w:hAnsi="仿宋_GB2312;仿宋" w:cs="仿宋_GB2312;仿宋" w:eastAsia="仿宋_GB2312;仿宋"/>
          <w:color w:val="333333"/>
          <w:sz w:val="32"/>
          <w:szCs w:val="32"/>
          <w:shd w:fill="FFFFFF" w:val="clear"/>
        </w:rPr>
        <w:t>。车板交割时，由指定车板交割场所代卖方向买方履行期货生猪交付义务，指定车板交割场所不履行该义务或者履行该义务不符合规定的，卖方应当承担相应责任。</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买方应当在交收日后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到达指定车板交割场所，开始准备提货，该日为规定到达日。</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买方应当在规定到达日前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应当在规定到达日前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车板交割场所应当按照买方提供的前述信息向国家有关主管部门申报检疫。</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买方应当安排与交割生猪重量相匹配的生猪运输车辆在规定到达日到达指定车板交割场所的清洗消毒地点。生猪运输车辆到达清洗消毒地点即为买方到达指定车板交割场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到达清洗消毒地点的生猪运输车辆、承运人与买方提供的用于开具动物检疫合格证明的信息不符的，视为买方未到达指定车板交割场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到达指定车板交割场所后，因生猪运输车辆故障导致其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仍无法开始提货的，按照买方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可以与指定车板交割场所协商更换生猪运输车辆以及重新申报检疫。</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生猪运输车辆和相关提货人员应当按照指定车板交割场所的要求进行清洗消毒，费用由买方承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买方未在规定到达日到达指定车板交割场所的，按照以下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买方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买方在规定到达日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内仍未到达指定车板交割场所的，按照买方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19" w:name="_Hlk57032886"/>
      <w:r>
        <w:rPr>
          <w:rFonts w:ascii="仿宋_GB2312;仿宋" w:hAnsi="仿宋_GB2312;仿宋" w:cs="仿宋_GB2312;仿宋" w:eastAsia="仿宋_GB2312;仿宋"/>
          <w:color w:val="333333"/>
          <w:sz w:val="32"/>
          <w:szCs w:val="32"/>
          <w:shd w:fill="FFFFFF" w:val="clear"/>
        </w:rPr>
        <w:t>第六十一条</w:t>
      </w:r>
      <w:bookmarkEnd w:id="19"/>
      <w:r>
        <w:rPr>
          <w:rFonts w:ascii="仿宋_GB2312;仿宋" w:hAnsi="仿宋_GB2312;仿宋" w:cs="仿宋_GB2312;仿宋" w:eastAsia="仿宋_GB2312;仿宋"/>
          <w:color w:val="333333"/>
          <w:sz w:val="32"/>
          <w:szCs w:val="32"/>
          <w:shd w:fill="FFFFFF" w:val="clear"/>
        </w:rPr>
        <w:t> 每个交割单位的生猪溢短不得超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吨，对于不足或多余部分，卖方与买方自行结算相应价款。</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平均体重质量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溢短重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二条 生猪重量以指定车板交割场所地磅或者交易所认可的其他检重设备称重为准，如果采取整车过磅方式称重，应以买方所选车辆过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三条 </w:t>
      </w:r>
      <w:bookmarkStart w:id="20" w:name="_Hlk42529051"/>
      <w:r>
        <w:rPr>
          <w:rFonts w:ascii="仿宋_GB2312;仿宋" w:hAnsi="仿宋_GB2312;仿宋" w:cs="仿宋_GB2312;仿宋" w:eastAsia="仿宋_GB2312;仿宋"/>
          <w:color w:val="333333"/>
          <w:sz w:val="32"/>
          <w:szCs w:val="32"/>
          <w:shd w:fill="FFFFFF" w:val="clear"/>
        </w:rPr>
        <w:t>生猪外观、单体体重检验</w:t>
      </w:r>
      <w:bookmarkEnd w:id="20"/>
      <w:r>
        <w:rPr>
          <w:rFonts w:ascii="仿宋_GB2312;仿宋" w:hAnsi="仿宋_GB2312;仿宋" w:cs="仿宋_GB2312;仿宋" w:eastAsia="仿宋_GB2312;仿宋"/>
          <w:color w:val="333333"/>
          <w:sz w:val="32"/>
          <w:szCs w:val="32"/>
          <w:shd w:fill="FFFFFF" w:val="clear"/>
        </w:rPr>
        <w:t>，应当在装车过程中进行。在装车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质量检验机构应当如实记录生猪的重量和数量，并计算同一检验批次生猪的平均体重。</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四条 交付的生猪应当经过检疫。检疫合格的，指定车板交割场所应当在生猪出场前</w:t>
      </w:r>
      <w:bookmarkStart w:id="21" w:name="_Hlk42590723"/>
      <w:r>
        <w:rPr>
          <w:rFonts w:ascii="仿宋_GB2312;仿宋" w:hAnsi="仿宋_GB2312;仿宋" w:cs="仿宋_GB2312;仿宋" w:eastAsia="仿宋_GB2312;仿宋"/>
          <w:color w:val="333333"/>
          <w:sz w:val="32"/>
          <w:szCs w:val="32"/>
          <w:shd w:fill="FFFFFF" w:val="clear"/>
        </w:rPr>
        <w:t>交付动物检疫合格证明</w:t>
      </w:r>
      <w:bookmarkEnd w:id="21"/>
      <w:r>
        <w:rPr>
          <w:rFonts w:ascii="仿宋_GB2312;仿宋" w:hAnsi="仿宋_GB2312;仿宋" w:cs="仿宋_GB2312;仿宋" w:eastAsia="仿宋_GB2312;仿宋"/>
          <w:color w:val="333333"/>
          <w:sz w:val="32"/>
          <w:szCs w:val="32"/>
          <w:shd w:fill="FFFFFF" w:val="clear"/>
        </w:rPr>
        <w:t>。检疫不合格，无法开具动物检疫合格证明的，按照卖方交割违约处理，不合格的生猪按照国家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五条 符合期货交割质量标准的生猪装载至买方的生猪运输车辆且指定车板交割场所向买方交付动物检疫合格证明，即完</w:t>
      </w:r>
      <w:bookmarkStart w:id="22" w:name="_Hlk42530593"/>
      <w:r>
        <w:rPr>
          <w:rFonts w:ascii="仿宋_GB2312;仿宋" w:hAnsi="仿宋_GB2312;仿宋" w:cs="仿宋_GB2312;仿宋" w:eastAsia="仿宋_GB2312;仿宋"/>
          <w:color w:val="333333"/>
          <w:sz w:val="32"/>
          <w:szCs w:val="32"/>
          <w:shd w:fill="FFFFFF" w:val="clear"/>
        </w:rPr>
        <w:t>成期货生猪交付</w:t>
      </w:r>
      <w:bookmarkEnd w:id="22"/>
      <w:r>
        <w:rPr>
          <w:rFonts w:ascii="仿宋_GB2312;仿宋" w:hAnsi="仿宋_GB2312;仿宋" w:cs="仿宋_GB2312;仿宋" w:eastAsia="仿宋_GB2312;仿宋"/>
          <w:color w:val="333333"/>
          <w:sz w:val="32"/>
          <w:szCs w:val="32"/>
          <w:shd w:fill="FFFFFF" w:val="clear"/>
        </w:rPr>
        <w:t>，实现货物交收及货权转移。生猪毁损、灭失的风险，在期货生猪交付之前由卖方承担，在期货生猪交付之后由买方承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六条 买方在规定到达日到达指定车板交割场所的，指定车板交割场所应当自买方到达指定车板交割场所之时起</w:t>
      </w:r>
      <w:r>
        <w:rPr>
          <w:rFonts w:eastAsia="仿宋_GB2312;仿宋" w:cs="仿宋_GB2312;仿宋" w:ascii="仿宋_GB2312;仿宋" w:hAnsi="仿宋_GB2312;仿宋"/>
          <w:color w:val="333333"/>
          <w:sz w:val="32"/>
          <w:szCs w:val="32"/>
          <w:shd w:fill="FFFFFF" w:val="clear"/>
        </w:rPr>
        <w:t>48</w:t>
      </w:r>
      <w:r>
        <w:rPr>
          <w:rFonts w:ascii="仿宋_GB2312;仿宋" w:hAnsi="仿宋_GB2312;仿宋" w:cs="仿宋_GB2312;仿宋" w:eastAsia="仿宋_GB2312;仿宋"/>
          <w:color w:val="333333"/>
          <w:sz w:val="32"/>
          <w:szCs w:val="32"/>
          <w:shd w:fill="FFFFFF" w:val="clear"/>
        </w:rPr>
        <w:t>小时内，完成期货生猪交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七条 生猪装载至运输车辆后死亡的，死亡生猪不得离开指定车板交割场所，并按照国家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八条 买方应当积极配合指定车板交割场所安排生猪出场，经交易所认定，因买方恶意拖延、阻碍导致指定车板交割场所无法正常交付生猪的，其未完成交付部分按照买方无法完成提货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九条 买方应当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前，通过会员对是否正常完成期货生猪交付进行确认，未按时确认的，视为正常完成期货生猪交付。</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bookmarkStart w:id="23" w:name="_Hlk57032950"/>
      <w:r>
        <w:rPr>
          <w:rFonts w:ascii="仿宋_GB2312;仿宋" w:hAnsi="仿宋_GB2312;仿宋" w:cs="仿宋_GB2312;仿宋" w:eastAsia="仿宋_GB2312;仿宋"/>
          <w:color w:val="333333"/>
          <w:sz w:val="32"/>
          <w:szCs w:val="32"/>
          <w:shd w:fill="FFFFFF" w:val="clear"/>
        </w:rPr>
        <w:t>第七十条</w:t>
      </w:r>
      <w:bookmarkEnd w:id="23"/>
      <w:r>
        <w:rPr>
          <w:rFonts w:ascii="仿宋_GB2312;仿宋" w:hAnsi="仿宋_GB2312;仿宋" w:cs="仿宋_GB2312;仿宋" w:eastAsia="仿宋_GB2312;仿宋"/>
          <w:color w:val="333333"/>
          <w:sz w:val="32"/>
          <w:szCs w:val="32"/>
          <w:shd w:fill="FFFFFF" w:val="clear"/>
        </w:rPr>
        <w:t> 买方无法完成提货的，交易所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普通发票后结清；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将增值税普通发票交付买方会员。指定车板交割场所应当将应提而未提的生猪处理，并在交收日后</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个自然日内向买方支付相应的价款。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提而未提的生猪重量。</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一条 买方未能在规定期限内如数解付货款的，买方构成交割违约。交易所应当在交收日结算后通知卖方会员，交易所处以买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卖方，交割终止。买方交割违约合约数量计算公式如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交割违约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割结算价（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车板交割场所未能在规定期限内在规定地点完成期货生猪交付的，卖方构成交割违约。交易所应当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前通知买方会员，交易所处以卖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买方，同时释放买方的货款，交割终止。</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交割不足部分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的商品重量（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的重量（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违约数量按手计算，并向上取最近整数。</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二条 买方认为发生不可抗力导致其无法在规定到达日到达指定车板交割场所，或者卖方认为发生不可抗力导致指定车板交割场所无法交付期货生猪的，应当及时向交易所报告，货物交收停止。</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交易所认定，构成不可抗力的，交割终止，交易所退还买方会员货款，清退卖方会员交割保证金；不构成不可抗力的，按照买方无法完成提货或者卖方交割违约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本条所称不可抗力包括恶劣天气、洪水、地震或泥石流等自然灾害、法规政策变化等不能预见、不能避免且不能克服的客观情况。</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三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后将全额货款划转至卖方会员，并清退卖方会员交割保证金 。</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四条 本章第六十一条、第七十条规定的生猪价格、指定车板交割场所的升贴水取配对日的交割结算价和相应升贴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节 疫情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五条 生猪疫情的报告、认定、发布和相关生猪的处理，按照国家有关规定执行。</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六条 生猪疫情以及疫区认定信息发布后的下一个自然日起，处于疫区的厂库停止签发标准仓单，指定车板交割场所停止办理车板交割业务。</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bookmarkStart w:id="24" w:name="_Hlk56784105"/>
      <w:r>
        <w:rPr>
          <w:rFonts w:ascii="仿宋_GB2312;仿宋" w:hAnsi="仿宋_GB2312;仿宋" w:cs="仿宋_GB2312;仿宋" w:eastAsia="仿宋_GB2312;仿宋"/>
          <w:color w:val="333333"/>
          <w:sz w:val="32"/>
          <w:szCs w:val="32"/>
          <w:shd w:fill="FFFFFF" w:val="clear"/>
        </w:rPr>
        <w:t>第七十七条</w:t>
      </w:r>
      <w:bookmarkEnd w:id="24"/>
      <w:r>
        <w:rPr>
          <w:rFonts w:ascii="仿宋_GB2312;仿宋" w:hAnsi="仿宋_GB2312;仿宋" w:cs="仿宋_GB2312;仿宋" w:eastAsia="仿宋_GB2312;仿宋"/>
          <w:color w:val="333333"/>
          <w:sz w:val="32"/>
          <w:szCs w:val="32"/>
          <w:shd w:fill="FFFFFF" w:val="clear"/>
        </w:rPr>
        <w:t> 疫情信息公开发布后，处于疫区的标准仓单按照以下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处于疫区的标准仓单不得用于交割配对、交易、转让、提货、作为保证金等；</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处于疫区的标准仓单已经完成交割配对但尚未过户的，不予过户，交割终止，交易所在交收日闭市后退还买方会员货款；</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处于疫区的标准仓单已经注销但尚未完成期货生猪交付的，处于疫区的厂库应当停止发货，并不再承担发货责任。对于尚未交付的期货生猪，厂库应当在疫区认定信息公布日后</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个工作日内向货主退还相应价款。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生猪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八条 疫情信息公开发布后，处于疫区的车板交割按照以下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若疫区认定信息公布在配对日闭市前，则处于疫区的车板交割申请作废，不参与交割配对；</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若疫区认定信息公布在交收日闭市后，未完成期货生猪交付的，则自疫区认定信息公布之时起处于疫区的车板交割终止，交易所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后清退卖方会员交割保证金，退还买方会员相应货款；完成期货生猪交付的，交易所在交收日后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支付给卖方会员，余款在卖方会员提交增值税普通发票后结清。</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九条 交割违约发生在疫情公布之前的，按照交割违约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条 疫情解除后，经交易所公告，暂停业务的厂库、指定车板交割场所恢复办理交割业务。</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五章 附则</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一条 违反本细则规定的，交易所按照《大连商品交易所违规处理办法》和其他业务规则的有关规定处理。</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二条 本细则解释权属于大连商品交易所。</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十三条 本细则自公布之日起实施。</w:t>
      </w:r>
    </w:p>
    <w:p>
      <w:pPr>
        <w:pStyle w:val="Style15"/>
        <w:widowControl/>
        <w:spacing w:lineRule="exact" w:line="58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Style w:val="InternetLink"/>
          <w:rFonts w:ascii="仿宋_GB2312;仿宋" w:hAnsi="仿宋_GB2312;仿宋" w:cs="仿宋_GB2312;仿宋" w:eastAsia="仿宋_GB2312;仿宋"/>
          <w:color w:val="333333"/>
          <w:sz w:val="32"/>
          <w:szCs w:val="32"/>
          <w:u w:val="none"/>
          <w:shd w:fill="FFFFFF" w:val="clear"/>
        </w:rPr>
        <w:t>大连商品交易所生猪交割质量标准（</w:t>
      </w:r>
      <w:r>
        <w:rPr>
          <w:rStyle w:val="InternetLink"/>
          <w:rFonts w:eastAsia="仿宋_GB2312;仿宋" w:cs="仿宋_GB2312;仿宋" w:ascii="仿宋_GB2312;仿宋" w:hAnsi="仿宋_GB2312;仿宋"/>
          <w:color w:val="333333"/>
          <w:sz w:val="32"/>
          <w:szCs w:val="32"/>
          <w:u w:val="none"/>
          <w:shd w:fill="FFFFFF" w:val="clear"/>
        </w:rPr>
        <w:t>F/DCE LH001-2021</w:t>
      </w:r>
      <w:r>
        <w:rPr>
          <w:rFonts w:ascii="仿宋_GB2312;仿宋" w:hAnsi="仿宋_GB2312;仿宋" w:cs="仿宋_GB2312;仿宋" w:eastAsia="仿宋_GB2312;仿宋"/>
          <w:color w:val="333333"/>
          <w:sz w:val="32"/>
          <w:szCs w:val="32"/>
          <w:shd w:fill="FFFFFF" w:val="clear"/>
        </w:rPr>
        <w:t>）（略）</w:t>
      </w:r>
    </w:p>
    <w:p>
      <w:pPr>
        <w:sectPr>
          <w:footerReference w:type="default" r:id="rId22"/>
          <w:type w:val="nextPage"/>
          <w:pgSz w:w="11906" w:h="16838"/>
          <w:pgMar w:left="1588" w:right="1588" w:gutter="0" w:header="0" w:top="2098" w:footer="1417" w:bottom="1718"/>
          <w:pgNumType w:fmt="decimal"/>
          <w:formProt w:val="false"/>
          <w:textDirection w:val="lrTb"/>
          <w:docGrid w:type="lines" w:linePitch="435" w:charSpace="0"/>
        </w:sectPr>
        <w:pStyle w:val="Style15"/>
        <w:widowControl/>
        <w:spacing w:lineRule="exact" w:line="580" w:before="0" w:after="0"/>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生猪指定交割仓库和指定车板交割场所名录（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ascii="Times New Roman" w:hAnsi="Times New Roman" w:cs="Times New Roman" w:eastAsia="宋体;SimSun"/>
          <w:b/>
          <w:bCs/>
          <w:sz w:val="44"/>
          <w:szCs w:val="48"/>
        </w:rPr>
        <w:t>二十二、大连商品交易所原木期货业务细则</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规范大连商品交易所（以下简称交易所）原木期货合约交易行为，根据《大连商品交易所交易规则》和《大连商品交易所原木期货合约》，制定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交易所、会员、客户、指定交割仓库、指定车板交割场所、指定质量检验机构、指定期货保证金存管银行及期货市场其他参与者应当遵守本细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细则未规定的，按照交易所相关业务规则的规定执行。</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章 合约主要条款和相关参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原木期货合约交割标准品、替代品的质量标准和质量升贴水详见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大连商品交易所原木交割质量标准（</w:t>
      </w:r>
      <w:r>
        <w:rPr>
          <w:rFonts w:eastAsia="仿宋_GB2312;仿宋" w:cs="仿宋_GB2312;仿宋" w:ascii="仿宋_GB2312;仿宋" w:hAnsi="仿宋_GB2312;仿宋"/>
          <w:color w:val="333333"/>
          <w:sz w:val="32"/>
          <w:szCs w:val="32"/>
          <w:shd w:fill="FFFFFF" w:val="clear"/>
        </w:rPr>
        <w:t>F/DCE LG001-2024</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原木期货合约采用实物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原木指定交割仓库分为基准交割仓库和非基准交割仓库。</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原木指定交割仓库、指定车板交割场所及相关升贴水由交易所确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原木指定交割仓库和指定车板交割场所名录》</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所可视情况进行调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原木期货合约的合约月份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原木期货合约的交易单位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原木期货合约的报价单位为元（人民币）</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原木期货合约的最小变动价位为</w:t>
      </w:r>
      <w:r>
        <w:rPr>
          <w:rFonts w:eastAsia="仿宋_GB2312;仿宋" w:cs="仿宋_GB2312;仿宋" w:ascii="仿宋_GB2312;仿宋" w:hAnsi="仿宋_GB2312;仿宋"/>
          <w:color w:val="333333"/>
          <w:sz w:val="32"/>
          <w:szCs w:val="32"/>
          <w:shd w:fill="FFFFFF" w:val="clear"/>
        </w:rPr>
        <w:t>0.5</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原木期货合约的交易指令每次最大下单数量为</w:t>
      </w:r>
      <w:r>
        <w:rPr>
          <w:rFonts w:eastAsia="仿宋_GB2312;仿宋" w:cs="仿宋_GB2312;仿宋" w:ascii="仿宋_GB2312;仿宋" w:hAnsi="仿宋_GB2312;仿宋"/>
          <w:color w:val="333333"/>
          <w:sz w:val="32"/>
          <w:szCs w:val="32"/>
          <w:shd w:fill="FFFFFF" w:val="clear"/>
        </w:rPr>
        <w:t>1000</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原木期货合约的交易保证金标准、涨跌停板幅度和持仓限额，按照《大连商品交易所风险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原木期货合约的最后交易日为合约月份倒数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原木期货合约的最后交割日为最后交易日后第</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个交易日。</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原木期货合约的交易代码为</w:t>
      </w:r>
      <w:r>
        <w:rPr>
          <w:rFonts w:eastAsia="仿宋_GB2312;仿宋" w:cs="仿宋_GB2312;仿宋" w:ascii="仿宋_GB2312;仿宋" w:hAnsi="仿宋_GB2312;仿宋"/>
          <w:color w:val="333333"/>
          <w:sz w:val="32"/>
          <w:szCs w:val="32"/>
          <w:shd w:fill="FFFFFF" w:val="clear"/>
        </w:rPr>
        <w:t>LG</w:t>
      </w:r>
      <w:r>
        <w:rPr>
          <w:rFonts w:ascii="仿宋_GB2312;仿宋" w:hAnsi="仿宋_GB2312;仿宋" w:cs="仿宋_GB2312;仿宋" w:eastAsia="仿宋_GB2312;仿宋"/>
          <w:color w:val="333333"/>
          <w:sz w:val="32"/>
          <w:szCs w:val="32"/>
          <w:shd w:fill="FFFFFF" w:val="clear"/>
        </w:rPr>
        <w:t>。</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章 交割与结算</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节 一般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原木期货合约适用期转现交割、滚动交割和一次性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滚动交割可以采用标准仓单交割或者车板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次性交割只允许采用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除本细则规定外，原木期转现交割、滚动交割和一次性交割按照《大连商品交易所交易管理办法》《大连商品交易所交割管理办法》和《大连商品交易所结算管理办法》相关规定执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参与滚动交割的，若采用车板交割，卖方提出的交割申请应当经指定车板交割场所确认。</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用于期货交割的原木应当符合国家有关木材采伐、运输、贸易、进口等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原木期货合约的交割单位为</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立方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原木标准仓单为厂库标准仓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在标准仓单交割或者车板交割下，交易所委托指定质量检验机构进行原木检验。指定质量检验机构应当按照交易所要求的时间到场检验；确实无法按时到场的，应当及时通知交易所，交易所可以视情况委托指定质量检验机构通过远程视频或者交易所认可的其他方式进行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原木质量检验应当先以</w:t>
      </w:r>
      <w:r>
        <w:rPr>
          <w:rFonts w:eastAsia="仿宋_GB2312;仿宋" w:cs="仿宋_GB2312;仿宋" w:ascii="仿宋_GB2312;仿宋" w:hAnsi="仿宋_GB2312;仿宋"/>
          <w:color w:val="333333"/>
          <w:sz w:val="32"/>
          <w:szCs w:val="32"/>
          <w:shd w:fill="FFFFFF" w:val="clear"/>
        </w:rPr>
        <w:t>90±3</w:t>
      </w:r>
      <w:r>
        <w:rPr>
          <w:rFonts w:ascii="仿宋_GB2312;仿宋" w:hAnsi="仿宋_GB2312;仿宋" w:cs="仿宋_GB2312;仿宋" w:eastAsia="仿宋_GB2312;仿宋"/>
          <w:color w:val="333333"/>
          <w:sz w:val="32"/>
          <w:szCs w:val="32"/>
          <w:shd w:fill="FFFFFF" w:val="clear"/>
        </w:rPr>
        <w:t>立方米为一个批次进行组批，剩余不足一个批次的按一批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厂库或者车板交割的卖方应当为每一检验批次原木出具质量说明。质量说明中应当载明该批次原木的树种、形态、材长、外观缺陷等情况。</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质量说明中载明的树种为辐射松、云杉、冷杉、铁杉、柳杉、杉木、樟子松、花旗松或者马尾松的，同一检验批次的原木应当为同一树种，载明的树种为火炬松及其他针叶原木的，同一检验批次的原木可以为不同针叶树种。</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同一检验批次的原木应当在同一材长范围内。用于交割的原木材长范围包括：</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w:t>
      </w:r>
      <w:r>
        <w:rPr>
          <w:rFonts w:eastAsia="仿宋_GB2312;仿宋" w:cs="仿宋_GB2312;仿宋" w:ascii="仿宋_GB2312;仿宋" w:hAnsi="仿宋_GB2312;仿宋"/>
          <w:color w:val="333333"/>
          <w:sz w:val="32"/>
          <w:szCs w:val="32"/>
          <w:shd w:fill="FFFFFF" w:val="clear"/>
        </w:rPr>
        <w:t>3.85</w:t>
      </w:r>
      <w:r>
        <w:rPr>
          <w:rFonts w:ascii="仿宋_GB2312;仿宋" w:hAnsi="仿宋_GB2312;仿宋" w:cs="仿宋_GB2312;仿宋" w:eastAsia="仿宋_GB2312;仿宋"/>
          <w:color w:val="333333"/>
          <w:sz w:val="32"/>
          <w:szCs w:val="32"/>
          <w:shd w:fill="FFFFFF" w:val="clear"/>
        </w:rPr>
        <w:t>米≤材长＜</w:t>
      </w:r>
      <w:r>
        <w:rPr>
          <w:rFonts w:eastAsia="仿宋_GB2312;仿宋" w:cs="仿宋_GB2312;仿宋" w:ascii="仿宋_GB2312;仿宋" w:hAnsi="仿宋_GB2312;仿宋"/>
          <w:color w:val="333333"/>
          <w:sz w:val="32"/>
          <w:szCs w:val="32"/>
          <w:shd w:fill="FFFFFF" w:val="clear"/>
        </w:rPr>
        <w:t>5.8</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w:t>
      </w:r>
      <w:r>
        <w:rPr>
          <w:rFonts w:eastAsia="仿宋_GB2312;仿宋" w:cs="仿宋_GB2312;仿宋" w:ascii="仿宋_GB2312;仿宋" w:hAnsi="仿宋_GB2312;仿宋"/>
          <w:color w:val="333333"/>
          <w:sz w:val="32"/>
          <w:szCs w:val="32"/>
          <w:shd w:fill="FFFFFF" w:val="clear"/>
        </w:rPr>
        <w:t>5.8</w:t>
      </w:r>
      <w:r>
        <w:rPr>
          <w:rFonts w:ascii="仿宋_GB2312;仿宋" w:hAnsi="仿宋_GB2312;仿宋" w:cs="仿宋_GB2312;仿宋" w:eastAsia="仿宋_GB2312;仿宋"/>
          <w:color w:val="333333"/>
          <w:sz w:val="32"/>
          <w:szCs w:val="32"/>
          <w:shd w:fill="FFFFFF" w:val="clear"/>
        </w:rPr>
        <w:t>米≤材长＜</w:t>
      </w:r>
      <w:r>
        <w:rPr>
          <w:rFonts w:eastAsia="仿宋_GB2312;仿宋" w:cs="仿宋_GB2312;仿宋" w:ascii="仿宋_GB2312;仿宋" w:hAnsi="仿宋_GB2312;仿宋"/>
          <w:color w:val="333333"/>
          <w:sz w:val="32"/>
          <w:szCs w:val="32"/>
          <w:shd w:fill="FFFFFF" w:val="clear"/>
        </w:rPr>
        <w:t>11.7</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材长≥</w:t>
      </w:r>
      <w:r>
        <w:rPr>
          <w:rFonts w:eastAsia="仿宋_GB2312;仿宋" w:cs="仿宋_GB2312;仿宋" w:ascii="仿宋_GB2312;仿宋" w:hAnsi="仿宋_GB2312;仿宋"/>
          <w:color w:val="333333"/>
          <w:sz w:val="32"/>
          <w:szCs w:val="32"/>
          <w:shd w:fill="FFFFFF" w:val="clear"/>
        </w:rPr>
        <w:t>11.7</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在同一检验批次内，原木的检尺长根据材长范围确定，材长范围对应的检尺长规定如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若</w:t>
      </w:r>
      <w:r>
        <w:rPr>
          <w:rFonts w:eastAsia="仿宋_GB2312;仿宋" w:cs="仿宋_GB2312;仿宋" w:ascii="仿宋_GB2312;仿宋" w:hAnsi="仿宋_GB2312;仿宋"/>
          <w:color w:val="333333"/>
          <w:sz w:val="32"/>
          <w:szCs w:val="32"/>
          <w:shd w:fill="FFFFFF" w:val="clear"/>
        </w:rPr>
        <w:t>3.85</w:t>
      </w:r>
      <w:r>
        <w:rPr>
          <w:rFonts w:ascii="仿宋_GB2312;仿宋" w:hAnsi="仿宋_GB2312;仿宋" w:cs="仿宋_GB2312;仿宋" w:eastAsia="仿宋_GB2312;仿宋"/>
          <w:color w:val="333333"/>
          <w:sz w:val="32"/>
          <w:szCs w:val="32"/>
          <w:shd w:fill="FFFFFF" w:val="clear"/>
        </w:rPr>
        <w:t>米≤材长＜</w:t>
      </w:r>
      <w:r>
        <w:rPr>
          <w:rFonts w:eastAsia="仿宋_GB2312;仿宋" w:cs="仿宋_GB2312;仿宋" w:ascii="仿宋_GB2312;仿宋" w:hAnsi="仿宋_GB2312;仿宋"/>
          <w:color w:val="333333"/>
          <w:sz w:val="32"/>
          <w:szCs w:val="32"/>
          <w:shd w:fill="FFFFFF" w:val="clear"/>
        </w:rPr>
        <w:t>5.8</w:t>
      </w:r>
      <w:r>
        <w:rPr>
          <w:rFonts w:ascii="仿宋_GB2312;仿宋" w:hAnsi="仿宋_GB2312;仿宋" w:cs="仿宋_GB2312;仿宋" w:eastAsia="仿宋_GB2312;仿宋"/>
          <w:color w:val="333333"/>
          <w:sz w:val="32"/>
          <w:szCs w:val="32"/>
          <w:shd w:fill="FFFFFF" w:val="clear"/>
        </w:rPr>
        <w:t>米，则检尺长记为</w:t>
      </w:r>
      <w:r>
        <w:rPr>
          <w:rFonts w:eastAsia="仿宋_GB2312;仿宋" w:cs="仿宋_GB2312;仿宋" w:ascii="仿宋_GB2312;仿宋" w:hAnsi="仿宋_GB2312;仿宋"/>
          <w:color w:val="333333"/>
          <w:sz w:val="32"/>
          <w:szCs w:val="32"/>
          <w:shd w:fill="FFFFFF" w:val="clear"/>
        </w:rPr>
        <w:t>3.9</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若</w:t>
      </w:r>
      <w:r>
        <w:rPr>
          <w:rFonts w:eastAsia="仿宋_GB2312;仿宋" w:cs="仿宋_GB2312;仿宋" w:ascii="仿宋_GB2312;仿宋" w:hAnsi="仿宋_GB2312;仿宋"/>
          <w:color w:val="333333"/>
          <w:sz w:val="32"/>
          <w:szCs w:val="32"/>
          <w:shd w:fill="FFFFFF" w:val="clear"/>
        </w:rPr>
        <w:t>5.8</w:t>
      </w:r>
      <w:r>
        <w:rPr>
          <w:rFonts w:ascii="仿宋_GB2312;仿宋" w:hAnsi="仿宋_GB2312;仿宋" w:cs="仿宋_GB2312;仿宋" w:eastAsia="仿宋_GB2312;仿宋"/>
          <w:color w:val="333333"/>
          <w:sz w:val="32"/>
          <w:szCs w:val="32"/>
          <w:shd w:fill="FFFFFF" w:val="clear"/>
        </w:rPr>
        <w:t>米≤材长＜</w:t>
      </w:r>
      <w:r>
        <w:rPr>
          <w:rFonts w:eastAsia="仿宋_GB2312;仿宋" w:cs="仿宋_GB2312;仿宋" w:ascii="仿宋_GB2312;仿宋" w:hAnsi="仿宋_GB2312;仿宋"/>
          <w:color w:val="333333"/>
          <w:sz w:val="32"/>
          <w:szCs w:val="32"/>
          <w:shd w:fill="FFFFFF" w:val="clear"/>
        </w:rPr>
        <w:t>11.7</w:t>
      </w:r>
      <w:r>
        <w:rPr>
          <w:rFonts w:ascii="仿宋_GB2312;仿宋" w:hAnsi="仿宋_GB2312;仿宋" w:cs="仿宋_GB2312;仿宋" w:eastAsia="仿宋_GB2312;仿宋"/>
          <w:color w:val="333333"/>
          <w:sz w:val="32"/>
          <w:szCs w:val="32"/>
          <w:shd w:fill="FFFFFF" w:val="clear"/>
        </w:rPr>
        <w:t>米，则检尺长记为</w:t>
      </w:r>
      <w:r>
        <w:rPr>
          <w:rFonts w:eastAsia="仿宋_GB2312;仿宋" w:cs="仿宋_GB2312;仿宋" w:ascii="仿宋_GB2312;仿宋" w:hAnsi="仿宋_GB2312;仿宋"/>
          <w:color w:val="333333"/>
          <w:sz w:val="32"/>
          <w:szCs w:val="32"/>
          <w:shd w:fill="FFFFFF" w:val="clear"/>
        </w:rPr>
        <w:t>5.9</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若材长≥</w:t>
      </w:r>
      <w:r>
        <w:rPr>
          <w:rFonts w:eastAsia="仿宋_GB2312;仿宋" w:cs="仿宋_GB2312;仿宋" w:ascii="仿宋_GB2312;仿宋" w:hAnsi="仿宋_GB2312;仿宋"/>
          <w:color w:val="333333"/>
          <w:sz w:val="32"/>
          <w:szCs w:val="32"/>
          <w:shd w:fill="FFFFFF" w:val="clear"/>
        </w:rPr>
        <w:t>11.7</w:t>
      </w:r>
      <w:r>
        <w:rPr>
          <w:rFonts w:ascii="仿宋_GB2312;仿宋" w:hAnsi="仿宋_GB2312;仿宋" w:cs="仿宋_GB2312;仿宋" w:eastAsia="仿宋_GB2312;仿宋"/>
          <w:color w:val="333333"/>
          <w:sz w:val="32"/>
          <w:szCs w:val="32"/>
          <w:shd w:fill="FFFFFF" w:val="clear"/>
        </w:rPr>
        <w:t>米，则检尺长记为</w:t>
      </w:r>
      <w:r>
        <w:rPr>
          <w:rFonts w:eastAsia="仿宋_GB2312;仿宋" w:cs="仿宋_GB2312;仿宋" w:ascii="仿宋_GB2312;仿宋" w:hAnsi="仿宋_GB2312;仿宋"/>
          <w:color w:val="333333"/>
          <w:sz w:val="32"/>
          <w:szCs w:val="32"/>
          <w:shd w:fill="FFFFFF" w:val="clear"/>
        </w:rPr>
        <w:t>11.8</w:t>
      </w:r>
      <w:r>
        <w:rPr>
          <w:rFonts w:ascii="仿宋_GB2312;仿宋" w:hAnsi="仿宋_GB2312;仿宋" w:cs="仿宋_GB2312;仿宋" w:eastAsia="仿宋_GB2312;仿宋"/>
          <w:color w:val="333333"/>
          <w:sz w:val="32"/>
          <w:szCs w:val="32"/>
          <w:shd w:fill="FFFFFF" w:val="clear"/>
        </w:rPr>
        <w:t>米。</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单根原木的检尺径以指定质量检验机构测定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个检验批次原木的平均检尺径由指定质量检验机构按照《大连商品交易所原木交割质量标准（</w:t>
      </w:r>
      <w:r>
        <w:rPr>
          <w:rFonts w:eastAsia="仿宋_GB2312;仿宋" w:cs="仿宋_GB2312;仿宋" w:ascii="仿宋_GB2312;仿宋" w:hAnsi="仿宋_GB2312;仿宋"/>
          <w:color w:val="333333"/>
          <w:sz w:val="32"/>
          <w:szCs w:val="32"/>
          <w:shd w:fill="FFFFFF" w:val="clear"/>
        </w:rPr>
        <w:t>F/DCE LG001-2024</w:t>
      </w:r>
      <w:r>
        <w:rPr>
          <w:rFonts w:ascii="仿宋_GB2312;仿宋" w:hAnsi="仿宋_GB2312;仿宋" w:cs="仿宋_GB2312;仿宋" w:eastAsia="仿宋_GB2312;仿宋"/>
          <w:color w:val="333333"/>
          <w:sz w:val="32"/>
          <w:szCs w:val="32"/>
          <w:shd w:fill="FFFFFF" w:val="clear"/>
        </w:rPr>
        <w:t>）》规定的计算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单根原木的材积由指定质量检验机构按照</w:t>
      </w:r>
      <w:r>
        <w:rPr>
          <w:rFonts w:eastAsia="仿宋_GB2312;仿宋" w:cs="仿宋_GB2312;仿宋" w:ascii="仿宋_GB2312;仿宋" w:hAnsi="仿宋_GB2312;仿宋"/>
          <w:color w:val="333333"/>
          <w:sz w:val="32"/>
          <w:szCs w:val="32"/>
          <w:shd w:fill="FFFFFF" w:val="clear"/>
        </w:rPr>
        <w:t>GB/T 4814-2013</w:t>
      </w:r>
      <w:r>
        <w:rPr>
          <w:rFonts w:ascii="仿宋_GB2312;仿宋" w:hAnsi="仿宋_GB2312;仿宋" w:cs="仿宋_GB2312;仿宋" w:eastAsia="仿宋_GB2312;仿宋"/>
          <w:color w:val="333333"/>
          <w:sz w:val="32"/>
          <w:szCs w:val="32"/>
          <w:shd w:fill="FFFFFF" w:val="clear"/>
        </w:rPr>
        <w:t>《原木材积表》第</w:t>
      </w:r>
      <w:r>
        <w:rPr>
          <w:rFonts w:eastAsia="仿宋_GB2312;仿宋" w:cs="仿宋_GB2312;仿宋" w:ascii="仿宋_GB2312;仿宋" w:hAnsi="仿宋_GB2312;仿宋"/>
          <w:color w:val="333333"/>
          <w:sz w:val="32"/>
          <w:szCs w:val="32"/>
          <w:shd w:fill="FFFFFF" w:val="clear"/>
        </w:rPr>
        <w:t>3.2</w:t>
      </w:r>
      <w:r>
        <w:rPr>
          <w:rFonts w:ascii="仿宋_GB2312;仿宋" w:hAnsi="仿宋_GB2312;仿宋" w:cs="仿宋_GB2312;仿宋" w:eastAsia="仿宋_GB2312;仿宋"/>
          <w:color w:val="333333"/>
          <w:sz w:val="32"/>
          <w:szCs w:val="32"/>
          <w:shd w:fill="FFFFFF" w:val="clear"/>
        </w:rPr>
        <w:t>条和第</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条规定的原木材积计算公式确定。单根原木用于计算材积的检尺长，以其所在检验批次原木质量说明中载明的材长范围对应的检尺长为准。该根原木的材长在交割中被提出检验申请的，该根原木的材积按照本细则第四十三条和第六十五条有关规定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个检验批次原木的总材积为该批次符合交割质量标准的单根原木的材积之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在国务院规定的节假日期间（含调休、连休），指定交割仓库和指定车板交割场所暂停办理货物交收业务，相应的货物交收日期顺延，除前述规定外的其他周末仍正常办理相关业务。</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标准仓单交割时，原木期货合约质量升贴水的差价款由货主同厂库结算；车板交割时，原木期货合约质量升贴水的差价款由买卖双方结算，卖方也可以委托指定车板交割场所代为结算。</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割时，厂库或者车板交割的卖方出具的质量说明可以作为结算质量升贴水的依据；发生质量争议的，按照本细则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二条 原木交割开具增值税专用发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三条 原木交割手续费、检验费、仓储费等费用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四条 在原木期货交易过程中，因战争、社会动荡、自然灾害、进出口政策变化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节  标准仓单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五条 标准仓单生成、流通、注销等相关业务，本细则未规定的，适用《大连商品交易所标准仓单管理办法》相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六条 原木标准仓单参与交割配对的，相应标准仓单在交收日闭市后且当日内、交易所将卖方交割的标准仓单过户给对应的配对买方后立即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未参与交割配对的，相应标准仓单在每年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月份最后交割日前（含当日）应当进行标准仓单注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七条  原木从厂库出库时，货主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应当在标准仓单注销日后（不含注销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开始发货。</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八条 厂库发货时，应当向货主指明拟交付的原木并提供对应原木的质量说明。</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九条 每个交割单位的原木溢短不得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立方米。对于短装或溢装部分，厂库与货主自行结算相应价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溢短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原木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树种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材长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检尺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溢短材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前款公式中规定的树种升贴水和材长升贴水以厂库质量说明中载明的该检验批次原木的树种和材长对应的升贴水为准，检尺径升贴水以该检验批次原木的检尺径升贴水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条 在一个检验批次内，货主经目测认为某根原木的树种与厂库质量说明不相符的，应当在该批次原木开始向货主运输工具装载之前，提出检验申请。未在规定时间内提出检验申请的，视为货主对出库原木的树种无异议。对于货主主张，厂库认可的，则按照货主主张处理；不认可的，由交易所委托的指定质量检验机构进行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一个检验批次内，货主至多可以选出三根原木提交树种检验，检验费由货主先行垫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一条 在一个检验批次内，若货主就三根原木提交树种检验，则按照以下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经现场检验三根均为阔叶原木的，该批次原木交割终止。厂库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立方米</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并负担由此产生的树种检验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经现场检验三根中至少一根为针叶原木的，该批次原木的其他项目检验和材积、平均检尺径计算正常进行。厂库应当将该批次原木存放至其库区内的相应地点（以下简称厂库指定地点），并负责保管，保管费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根据树种样品检验结果，若三根原木树种均不符合质量说明，该批次原木交割终止。厂库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90</w:t>
      </w:r>
      <w:r>
        <w:rPr>
          <w:rFonts w:ascii="仿宋_GB2312;仿宋" w:hAnsi="仿宋_GB2312;仿宋" w:cs="仿宋_GB2312;仿宋" w:eastAsia="仿宋_GB2312;仿宋"/>
          <w:color w:val="333333"/>
          <w:sz w:val="32"/>
          <w:szCs w:val="32"/>
          <w:shd w:fill="FFFFFF" w:val="clear"/>
        </w:rPr>
        <w:t>立方米</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并负担树种检验费，不再收取由此产生的保管费。</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2. </w:t>
      </w:r>
      <w:r>
        <w:rPr>
          <w:rFonts w:ascii="仿宋_GB2312;仿宋" w:hAnsi="仿宋_GB2312;仿宋" w:cs="仿宋_GB2312;仿宋" w:eastAsia="仿宋_GB2312;仿宋"/>
          <w:color w:val="333333"/>
          <w:sz w:val="32"/>
          <w:szCs w:val="32"/>
          <w:shd w:fill="FFFFFF" w:val="clear"/>
        </w:rPr>
        <w:t>根据树种样品检验结果，若三根原木树种全部或者部分符合质量说明，该批次原木继续出库。货主应当在交易所发布树种检验结果后（不含当日）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内（含当日）到厂库提货，厂库与货主按照质量说明结算树种升贴水，由此产生的保管费等由货主负担。对于检验结果与质量说明不相符的原木，厂库应当向货主支付赔偿金，赔偿金金额</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根</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经检验不符合质量说明的原木根数，并负担相应的树种检验费。对于检验结果与质量说明相符的原木，树种检验费由货主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二条 在一个检验批次内，若货主就一根或者两根原木提交树种检验，则该批次原木应当出库，并按照质量说明结算树种升贴水。若检验结果全部或者部分不符合质量说明，厂库应当向货主支付赔偿金，赔偿金金额</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根</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经检验不符合质量说明的原木根数，并负担相应的树种检验费。对于检验结果与质量说明相符的原木，树种检验费由货主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三条 在一个检验批次内，货主经目测认为某根原木的形态、材长或者外观缺陷（含节子、边材腐朽、心材腐朽、纵裂、环裂）与厂库质量说明不相符的，应当在该根原木装载至货主运输工具或按照本细则第四十一条第二项规定存放至厂库指定地点之前，提出检验申请。未在规定时间内提出检验申请的，视为货主对出库原木的形态、材长或者外观缺陷无异议。对于货主主张，厂库认可的，则按照货主主张处理；不认可的，由交易所委托的指定质量检验机构进行落地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货主每次可对单根原木的形态、材长、节子、边材腐朽、心材腐朽、纵裂或环裂中的一项提出检验申请。在一个检验批次内，若检验结果累计三次符合厂库质量说明，则货主不得再对该批次原木的形态、材长、节子、边材腐朽、心材腐朽、纵裂或环裂提出检验申请。检验结果与质量说明相符的，由此产生的检验费由货主负担；不相符的，由此产生的检验费由厂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检验，单根原木形态不符合交割质量标准的，该根原木不计入该批次原木的总材积。单根原木材长不符合交割质量标准的，该根原木不计入该批次原木的总材积；符合交割质量标准但不符合厂库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单根原木贴水扣价不得超过该根原木价款。单根原木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原木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树种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材长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检尺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单根原木材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前款公式中规定的树种升贴水和材长升贴水以厂库质量说明中载明的该检验批次原木的树种和材长对应的升贴水为准，检尺径升贴水以该检验批次原木的检尺径升贴水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货主还就该批次原木中的三根原木提出树种检验且检验结果均不符合质量说明，则该批次原木交割终止。厂库与货主不再按照本条规定结算形态、材长、外观缺陷升贴水。形态、材长、外观缺陷的检验费用全部由厂库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四条 根据指定质量检验机构测定和计算结果，单根原木检尺径不符合交割质量标准的，不计入该批次原木的总材积；符合交割质量标准但不符合该批次原木平均检尺径对应的单根原木最低检尺径要求，该根原木计入该批次原木的总材积，但厂库应当向货主支付按照本细则第四十三条第四款计算的该根原木价款，不再结算该根原木的材长和外观缺陷升贴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货主还就该批次原木中的三根原木提出树种检验且检验结果均不符合质量说明，则该批次原木交割终止，厂库不再按照前款规定支付原木价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五条 原木装载至货主的运输工具，即完成原木交付，实现货物交收及货权转移。原木毁损、灭失的风险，在交付之前由厂库承担，在交付之后由货主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六条 厂库以不高于日发货速度向货主发货时，货主因运输能力等原因无法按时提货，货主应当向厂库支付滞纳金。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开始提货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七条 在提货期限届满之日后（不含当日）且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按照如下方法确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从提货期限届满之日（含当日）起，每日按照截至当日应提而未提的商品数量乘以相应的滞纳金标准计算出当日滞纳金金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直至完成提货之日（不含当日），在加总每日滞纳金金额的基础上，计算出货主应当向厂库支付的滞纳金总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标准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八条 在标准仓单注销日后（不含注销日）的</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滞纳金金额</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天</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全部的商品数量</w:t>
      </w:r>
      <w:r>
        <w:rPr>
          <w:rFonts w:eastAsia="仿宋_GB2312;仿宋" w:cs="仿宋_GB2312;仿宋" w:ascii="仿宋_GB2312;仿宋" w:hAnsi="仿宋_GB2312;仿宋"/>
          <w:color w:val="333333"/>
          <w:sz w:val="32"/>
          <w:szCs w:val="32"/>
          <w:shd w:fill="FFFFFF" w:val="clear"/>
        </w:rPr>
        <w:t>×19</w:t>
      </w:r>
      <w:r>
        <w:rPr>
          <w:rFonts w:ascii="仿宋_GB2312;仿宋" w:hAnsi="仿宋_GB2312;仿宋" w:cs="仿宋_GB2312;仿宋" w:eastAsia="仿宋_GB2312;仿宋"/>
          <w:color w:val="333333"/>
          <w:sz w:val="32"/>
          <w:szCs w:val="32"/>
          <w:shd w:fill="FFFFFF" w:val="clear"/>
        </w:rPr>
        <w:t>天</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十九条 厂库未按规定的日发货速度发货，但按时完成了所有商品的发货，厂库应当向货主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日出库速度应发而未发的商品数量</w:t>
      </w:r>
      <w:r>
        <w:rPr>
          <w:rFonts w:eastAsia="仿宋_GB2312;仿宋" w:cs="仿宋_GB2312;仿宋" w:ascii="仿宋_GB2312;仿宋" w:hAnsi="仿宋_GB2312;仿宋"/>
          <w:color w:val="333333"/>
          <w:sz w:val="32"/>
          <w:szCs w:val="32"/>
          <w:shd w:fill="FFFFFF" w:val="clear"/>
        </w:rPr>
        <w:t>×5%</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条 厂库未按时完成所有商品的发货，在按本细则第四十九条规定进行赔偿的基础上，同时还应当向货主支付赔偿金，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并按照以下程序进行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交易所向货主提供其它厂库或其它地点的相同质量和数量的现货商品，并负担调整交货地点和延期发货产生的全部费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交易所无法提供上述商品时，向货主返还货款并支付赔偿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返还货款和赔偿金金额</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该商品最近已交割月份一次性交割结算价</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非基准交割仓库与基准交割仓库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按商品总量应发而未发的商品数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一条 当厂库发生本细则第四十九条、第五十条中的违约行为时，首先由厂库向货主支付赔偿金。厂库未支付的或者支付数额不足的，交易所按照《大连商品交易所标准仓单管理办法》相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二条 按照本细则第四十一条规定，原木经树种检验后可以继续出库的，交易所发布树种检验结果后（不含当日）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自然日为提货期限届满之日。货主或者厂库未按规定提货或者发货的，参照适用本细则第四十六条至第五十一条规定。其中，发布树种检验结果之日对应标准仓单注销日有关规定。</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三条 本章第三十九条、第四十三条规定的原木价格、非基准交割仓库与基准交割仓库的升贴水取标准仓单注销日当月合约结算价和相应升贴水；若标准仓单注销日当月合约已摘牌，则取当月合约一次性交割的交割结算价和相应升贴水；若当月不是合约月份，则取前一合约月份一次性交割的交割结算价和相应升贴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节 车板交割</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四条 申请成为指定车板交割场所，应当具备以下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具有市场监督管理部门颁发的营业执照的企业法人；</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净资产达到交易所规定的数额；</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财务状况良好，具有较强的抗风险能力；</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具有良好的商业信誉，近三年内无严重违法行为记录和被取消指定车板交割场所或者指定交割仓库资格的记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承诺遵守交易所的业务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具有一定规模的货物交收场地以及良好的交通运输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交易所规定的其他条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符合以上条件，并经交易所认可成为指定车板交割场所后，指定车板交割场所与交易所签订相应协议，明确双方的权利和义务，以规范相关业务行为。</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五条 交易所按照本细则、相关业务规则和协议规定对指定车板交割场所进行监督、检查和管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六条 指定车板交割场所主动放弃指定车板交割场所资格的，应当向交易所递交申请书，并经交易所审核同意。</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车板交割场所在车板交割业务中存在违规、违约行为或者交易所认定的其他情形的，交易所可以视情况采取暂停该指定车板交割场所交割业务、取消该指定车板交割场所资格等措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七条 每个指定车板交割场所每日最大可交割数量由交易所规定（详见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原木指定交割仓库和指定车板交割场所名录》）。</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八条 除买卖双方协商自行办理外，买卖双方应当在交收日后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自然日（即车板交货日）进行原木交收。</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车板交货日当日</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color w:val="333333"/>
          <w:sz w:val="32"/>
          <w:szCs w:val="32"/>
          <w:shd w:fill="FFFFFF" w:val="clear"/>
        </w:rPr>
        <w:t>之前，卖方应当将原木运至指定车板交割场所，买方应当按时到场。若卖方未按时将原木运至指定车板交割场所，则按照本细则第六十九条规定处理。若买方未按时到场，则视为买方对交割商品质量无异议；原木检尺径、材积和平均检尺径以指定质量检验机构现场测定、计算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十九条 车板交割时，卖方应当向买方指明拟交付的原木并提供对应原木的质量说明。</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条 卖方应当在指定车板交割场所将原木装载至买方运输工具。若买方未安排运输工具到场，卖方可以将原木卸载至指定车板交割场所指定的在其货物交收场地内的地点（以下简称指定车板交割场所的指定地点）。由此产生的装卸费，由卖方负担；之后发生的一切费用（含装卸费、保管费等）由买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一条 每个交割单位的原木溢短不得超过</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立方米。对于短装或溢装部分，卖方与买方自行结算相应价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溢短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原木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树种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材长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检尺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溢短材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前款公式中规定的树种升贴水和材长升贴水以卖方质量说明中载明的该检验批次原木的树种和材长对应的升贴水为准，检尺径升贴水以该检验批次原木的检尺径升贴水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二条 在一个检验批次内，买方经目测认为某根原木的树种与卖方质量说明不相符的，应当在该批次原木开始向买方运输工具装载之前，提出检验申请。若买方未安排运输工具到场，买方应当在该批次原木开始向指定车板交割场所的指定地点移动之前，提出检验申请。未在规定时间内提出检验申请的，视为买方对原木的树种无异议。对于买方主张，卖方认可的，则按照买方主张处理；不认可的，由交易所委托的指定质量检验机构进行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在一个检验批次内，买方至多可以选出三根原木提交树种检验，检验费由买方先行垫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三条 在一个检验批次内，若买方就三根原木提交树种检验，则按照以下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一）经现场检验三根均为阔叶原木的，该批次原木交割终止，并按照本细则第六十九条规定处理。由此产生的树种检验费由卖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经现场检验三根中至少一根为针叶原木的，该批次原木的其他项目检验和材积、平均检尺径计算正常进行。卖方应当将该批次原木存放至指定车板交割场所的指定地点，由指定车板交割场所代为保管，保管费由交易所另行规定并公布。</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1. </w:t>
      </w:r>
      <w:r>
        <w:rPr>
          <w:rFonts w:ascii="仿宋_GB2312;仿宋" w:hAnsi="仿宋_GB2312;仿宋" w:cs="仿宋_GB2312;仿宋" w:eastAsia="仿宋_GB2312;仿宋"/>
          <w:color w:val="333333"/>
          <w:sz w:val="32"/>
          <w:szCs w:val="32"/>
          <w:shd w:fill="FFFFFF" w:val="clear"/>
        </w:rPr>
        <w:t>根据树种样品检验结果，若三根原木树种均不符合质量说明，该批次原木交割终止，并按照本细则第六十八条第二款有关规定处理。由此产生的树种检验费、保管费等由卖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rPr>
        <w:t xml:space="preserve">2. </w:t>
      </w:r>
      <w:r>
        <w:rPr>
          <w:rFonts w:ascii="仿宋_GB2312;仿宋" w:hAnsi="仿宋_GB2312;仿宋" w:cs="仿宋_GB2312;仿宋" w:eastAsia="仿宋_GB2312;仿宋"/>
          <w:color w:val="333333"/>
          <w:sz w:val="32"/>
          <w:szCs w:val="32"/>
          <w:shd w:fill="FFFFFF" w:val="clear"/>
        </w:rPr>
        <w:t>根据树种样品检验结果，若三根原木树种全部或者部分符合质量说明，该批次原木继续出场。买卖双方应当在交易所发布树种检验结果之日的次日</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00</w:t>
      </w:r>
      <w:r>
        <w:rPr>
          <w:rFonts w:ascii="仿宋_GB2312;仿宋" w:hAnsi="仿宋_GB2312;仿宋" w:cs="仿宋_GB2312;仿宋" w:eastAsia="仿宋_GB2312;仿宋"/>
          <w:color w:val="333333"/>
          <w:sz w:val="32"/>
          <w:szCs w:val="32"/>
          <w:shd w:fill="FFFFFF" w:val="clear"/>
        </w:rPr>
        <w:t>前按时到达指定车板交割场所办理货物交收，并按照质量说明结算树种升贴水，由此产生的保管费等由买方负担。若卖方未按时到场，指定车板交割场所可代为发货。若买方未安排运输工具到场，卖方可以将原木存放至指定车板交割场所的指定地点，由此产生的保管费等由买方负担。对于检验结果与质量说明不相符的原木，卖方应当向买方支付赔偿金，赔偿金金额</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根</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经检验不符合质量说明的原木根数，并负担相应的树种检验费。对于检验结果与质量说明相符的原木，树种检验费由买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四条 在一个检验批次内，若买方就一根或者两根原木提交树种检验，则该批次原木应当出场，并按照质量说明结算树种升贴水。若检验结果全部或者部分不符合质量说明，卖方应当向买方支付赔偿金，赔偿金金额</w:t>
      </w:r>
      <w:r>
        <w:rPr>
          <w:rFonts w:eastAsia="仿宋_GB2312;仿宋" w:cs="仿宋_GB2312;仿宋" w:ascii="仿宋_GB2312;仿宋" w:hAnsi="仿宋_GB2312;仿宋"/>
          <w:color w:val="333333"/>
          <w:sz w:val="32"/>
          <w:szCs w:val="32"/>
          <w:shd w:fill="FFFFFF" w:val="clear"/>
        </w:rPr>
        <w:t>=200</w:t>
      </w:r>
      <w:r>
        <w:rPr>
          <w:rFonts w:ascii="仿宋_GB2312;仿宋" w:hAnsi="仿宋_GB2312;仿宋" w:cs="仿宋_GB2312;仿宋" w:eastAsia="仿宋_GB2312;仿宋"/>
          <w:color w:val="333333"/>
          <w:sz w:val="32"/>
          <w:szCs w:val="32"/>
          <w:shd w:fill="FFFFFF" w:val="clear"/>
        </w:rPr>
        <w:t>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根</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经检验不符合质量说明的原木根数，并负担相应的树种检验费。对于检验结果与质量说明相符的原木，树种检验费由买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五条 在一个检验批次内，买方经目测认为某根原木的形态、材长或者外观缺陷（含节子、边材腐朽、心材腐朽、纵裂、环裂）与卖方质量说明不相符的，应当在该根原木装载至买方运输工具之前，提出检验申请。若买方未安排运输工具到场或出现本细则第六十三条第二项规定情形时，买方应当在该根原木卸载至指定车板交割场所的指定地点之前，提出检验申请。未在规定时间内提出检验申请的，视为买方对原木的形态、材长或者外观缺陷无异议。对于买方主张，卖方认可的，则按照买方主张处理；不认可的，由交易所委托的指定质量检验机构进行落地检验。</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每次可对单根原木的形态、材长、节子、边材腐朽、心材腐朽、纵裂或环裂中的一项提出检验申请。在一个检验批次内，若检验结果累计三次符合卖方质量说明，则买方不得再对该批次原木的形态、材长、节子、边材腐朽、心材腐朽、纵裂或环裂提出检验申请。检验结果与质量说明相符的，由此产生的检验费由买方负担；不相符的，由此产生的检验费由卖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经检验，单根原木形态不符合交割质量标准的，该根原木不计入该批次原木的总材积。单根原木材长不符合交割质量标准的，该根原木不计入该批次原木的总材积；符合交割质量标准但不符合卖方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单根原木贴水扣价不得超过该根原木价款。单根原木价款</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原木价格</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树种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材长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检尺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单根原木材积。</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前款公式中规定的树种升贴水和材长升贴水以卖方质量说明中载明的该检验批次原木的树种和材长对应的升贴水为准，检尺径升贴水以该检验批次原木的检尺径升贴水为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买方还就该批次中的三根原木提出树种检验且检验结果均不符合质量说明，则该批次原木交割终止。卖方与买方不再按照本条规定结算形态、材长、外观缺陷升贴水。形态、材长、外观缺陷的检验费用全部由卖方负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六条 根据指定质量检验机构测定和计算结果，单根原木检尺径不符合交割质量标准的，不计入该批次原木的总材积；符合交割质量标准但不符合该批次原木平均检尺径对应的单根原木最低检尺径要求，该根原木计入该批次原木的总材积，但卖方应当向买方支付按照本细则第六十五条第四款计算的该根原木价款，不再结算该根原木的材长和外观缺陷升贴水。</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买方还就该批次原木中的三根原木提出树种检验且检验结果均不符合质量说明，则该批次原木交割终止，卖方不再按照前款规定支付原木价款。</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七条 原木装载至买方运输工具，即完成原木交付，实现货物交收及货权转移。若买方未安排运输工具到场，原木卸载至指定车板交割场所的指定地点，视为完成交付，实现货权转移。原木毁损、灭失的风险，在交付之前由卖方承担，在交付之后由买方承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八条 若买卖双方在车板交货日完成全部原木交付，买方客户应当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上午</w:t>
      </w: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0</w:t>
      </w:r>
      <w:r>
        <w:rPr>
          <w:rFonts w:ascii="仿宋_GB2312;仿宋" w:hAnsi="仿宋_GB2312;仿宋" w:cs="仿宋_GB2312;仿宋" w:eastAsia="仿宋_GB2312;仿宋"/>
          <w:color w:val="333333"/>
          <w:sz w:val="32"/>
          <w:szCs w:val="32"/>
          <w:shd w:fill="FFFFFF" w:val="clear"/>
        </w:rPr>
        <w:t>之前通过会员进行确认，未按时确认的，视为确认交付。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专用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若买方客户在车板交货日对某一检验批次中的三根原木提出树种检验申请，且树种是否符合质量说明无法现场确定，交易所应当在交收日后第</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个交易日闭市前，发布树种检验结果。若三根原木树种检验结果均不符合质量说明，则交割终止，交易所在交收日后第</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个交易日闭市后将卖方会员该批次原木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交割保证金支付给买方会员，对应的该批次货物归还卖方，相应货款退还买方会员。若树种检验结果全部或者部分符合质量说明，则交易所在交收日后第</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个交易日闭市后，清退卖方会员交割保证金，将货款的</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付给卖方会员，余款在卖方会员提交了增值税专用发票后结清。</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交易所支付</w:t>
      </w:r>
      <w:r>
        <w:rPr>
          <w:rFonts w:eastAsia="仿宋_GB2312;仿宋" w:cs="仿宋_GB2312;仿宋" w:ascii="仿宋_GB2312;仿宋" w:hAnsi="仿宋_GB2312;仿宋"/>
          <w:color w:val="333333"/>
          <w:sz w:val="32"/>
          <w:szCs w:val="32"/>
          <w:shd w:fill="FFFFFF" w:val="clear"/>
        </w:rPr>
        <w:t>80%</w:t>
      </w:r>
      <w:r>
        <w:rPr>
          <w:rFonts w:ascii="仿宋_GB2312;仿宋" w:hAnsi="仿宋_GB2312;仿宋" w:cs="仿宋_GB2312;仿宋" w:eastAsia="仿宋_GB2312;仿宋"/>
          <w:color w:val="333333"/>
          <w:sz w:val="32"/>
          <w:szCs w:val="32"/>
          <w:shd w:fill="FFFFFF" w:val="clear"/>
        </w:rPr>
        <w:t>货款后</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交易日内，卖方会员应当将实际交割货物相应的增值税专用发票交付买方会员。</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十九条 车板交割违约是指在规定期限内，买方未能如数解付货款，卖方未能在规定地点如数交付符合期货交割质量标准的原木。</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构成交割违约的，交易所应当在交收日结算后通知卖方会员，交易所处以买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卖方，交割终止。买方交割违约合约数量计算公式如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买方交割违约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货款（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割结算价（元</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指定车板交割场所的升贴水</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构成交割违约的，交易所应当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前通知买方会员，交易所处以卖方按配对日的交割结算价计算的违约部分合约价值</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的惩罚性违约金，并支付给买方，同时释放买方的货款，交割终止。</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卖方交割不足部分合约数量（手）</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交的原木材积（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已交的原木材积（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交易单位（立方米</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手）</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违约数量按手计算，并向上取最近整数。</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交易日闭市后将全额货款划转至卖方会员，并清退卖方会员交割保证金。</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一条 本章第六十一条、第六十五条规定的原木价格、指定车板交割场所的升贴水取配对日的交割结算价和相应升贴水。</w:t>
      </w:r>
    </w:p>
    <w:p>
      <w:pPr>
        <w:pStyle w:val="Style15"/>
        <w:widowControl/>
        <w:spacing w:lineRule="exact" w:line="580" w:before="0" w:after="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章 附则</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二条 违反本细则规定的，交易所按照《大连商品交易所违规处理办法》和其他业务规则的有关规定处理。</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三条 本细则解释权属于大连商品交易所。</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十四条 本细则自公布之日起实施。</w:t>
      </w:r>
    </w:p>
    <w:p>
      <w:pPr>
        <w:pStyle w:val="Style15"/>
        <w:widowControl/>
        <w:spacing w:lineRule="exact" w:line="58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w:t>
      </w:r>
      <w:r>
        <w:rPr>
          <w:rStyle w:val="InternetLink"/>
          <w:rFonts w:ascii="仿宋_GB2312;仿宋" w:hAnsi="仿宋_GB2312;仿宋" w:cs="仿宋_GB2312;仿宋" w:eastAsia="仿宋_GB2312;仿宋"/>
          <w:color w:val="333333"/>
          <w:sz w:val="32"/>
          <w:szCs w:val="32"/>
          <w:u w:val="none"/>
          <w:shd w:fill="FFFFFF" w:val="clear"/>
        </w:rPr>
        <w:t>附件</w:t>
      </w:r>
      <w:r>
        <w:rPr>
          <w:rStyle w:val="InternetLink"/>
          <w:rFonts w:eastAsia="仿宋_GB2312;仿宋" w:cs="仿宋_GB2312;仿宋" w:ascii="仿宋_GB2312;仿宋" w:hAnsi="仿宋_GB2312;仿宋"/>
          <w:color w:val="333333"/>
          <w:sz w:val="32"/>
          <w:szCs w:val="32"/>
          <w:u w:val="none"/>
          <w:shd w:fill="FFFFFF" w:val="clear"/>
        </w:rPr>
        <w:t>1</w:t>
      </w:r>
      <w:r>
        <w:rPr>
          <w:rStyle w:val="InternetLink"/>
          <w:rFonts w:ascii="仿宋_GB2312;仿宋" w:hAnsi="仿宋_GB2312;仿宋" w:cs="仿宋_GB2312;仿宋" w:eastAsia="仿宋_GB2312;仿宋"/>
          <w:color w:val="333333"/>
          <w:sz w:val="32"/>
          <w:szCs w:val="32"/>
          <w:u w:val="none"/>
          <w:shd w:fill="FFFFFF" w:val="clear"/>
        </w:rPr>
        <w:t>：大连商品交易所原木交割质量标准（</w:t>
      </w:r>
      <w:r>
        <w:rPr>
          <w:rStyle w:val="InternetLink"/>
          <w:rFonts w:eastAsia="仿宋_GB2312;仿宋" w:cs="仿宋_GB2312;仿宋" w:ascii="仿宋_GB2312;仿宋" w:hAnsi="仿宋_GB2312;仿宋"/>
          <w:color w:val="333333"/>
          <w:sz w:val="32"/>
          <w:szCs w:val="32"/>
          <w:u w:val="none"/>
          <w:shd w:fill="FFFFFF" w:val="clear"/>
        </w:rPr>
        <w:t>F/DCE LG001-2024</w:t>
      </w:r>
      <w:r>
        <w:rPr>
          <w:rStyle w:val="InternetLink"/>
          <w:rFonts w:ascii="仿宋_GB2312;仿宋" w:hAnsi="仿宋_GB2312;仿宋" w:cs="仿宋_GB2312;仿宋" w:eastAsia="仿宋_GB2312;仿宋"/>
          <w:color w:val="333333"/>
          <w:sz w:val="32"/>
          <w:szCs w:val="32"/>
          <w:u w:val="none"/>
          <w:shd w:fill="FFFFFF" w:val="clear"/>
        </w:rPr>
        <w:t>）（略）</w:t>
      </w:r>
    </w:p>
    <w:p>
      <w:pPr>
        <w:pStyle w:val="Style15"/>
        <w:widowControl/>
        <w:spacing w:lineRule="exact" w:line="580" w:before="0" w:after="0"/>
        <w:jc w:val="both"/>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2"/>
          <w:szCs w:val="32"/>
          <w:shd w:fill="FFFFFF" w:val="clear"/>
        </w:rPr>
        <w:t>　　附件</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大连商品交易所原木指定交割仓库和指定车板交割场所名录（</w:t>
      </w:r>
      <w:r>
        <w:rPr>
          <w:rStyle w:val="InternetLink"/>
          <w:rFonts w:ascii="仿宋_GB2312;仿宋" w:hAnsi="仿宋_GB2312;仿宋" w:cs="仿宋_GB2312;仿宋" w:eastAsia="仿宋_GB2312;仿宋"/>
          <w:color w:val="333333"/>
          <w:sz w:val="32"/>
          <w:szCs w:val="32"/>
          <w:u w:val="none"/>
          <w:shd w:fill="FFFFFF" w:val="clear"/>
        </w:rPr>
        <w:t>略）</w:t>
      </w:r>
    </w:p>
    <w:p>
      <w:pPr>
        <w:pStyle w:val="Normal"/>
        <w:tabs>
          <w:tab w:val="clear" w:pos="420"/>
          <w:tab w:val="left" w:pos="760" w:leader="none"/>
        </w:tabs>
        <w:spacing w:lineRule="exact" w:line="580"/>
        <w:jc w:val="center"/>
        <w:rPr>
          <w:rFonts w:ascii="Times New Roman" w:hAnsi="Times New Roman" w:eastAsia="宋体;SimSun" w:cs="Times New Roman"/>
          <w:b/>
          <w:b/>
          <w:bCs/>
          <w:color w:val="333333"/>
          <w:sz w:val="44"/>
          <w:szCs w:val="48"/>
        </w:rPr>
      </w:pPr>
      <w:r>
        <w:rPr>
          <w:rFonts w:eastAsia="宋体;SimSun" w:cs="Times New Roman" w:ascii="Times New Roman" w:hAnsi="Times New Roman"/>
          <w:b/>
          <w:bCs/>
          <w:color w:val="333333"/>
          <w:sz w:val="44"/>
          <w:szCs w:val="48"/>
        </w:rPr>
      </w:r>
    </w:p>
    <w:p>
      <w:pPr>
        <w:pStyle w:val="Normal"/>
        <w:tabs>
          <w:tab w:val="clear" w:pos="420"/>
          <w:tab w:val="left" w:pos="760" w:leader="none"/>
        </w:tabs>
        <w:spacing w:lineRule="exact" w:line="580"/>
        <w:jc w:val="center"/>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p>
      <w:pPr>
        <w:pStyle w:val="Normal"/>
        <w:rPr>
          <w:rFonts w:ascii="Times New Roman" w:hAnsi="Times New Roman" w:eastAsia="宋体;SimSun" w:cs="Times New Roman"/>
          <w:b/>
          <w:b/>
          <w:bCs/>
          <w:sz w:val="44"/>
          <w:szCs w:val="48"/>
        </w:rPr>
      </w:pPr>
      <w:r>
        <w:rPr>
          <w:rFonts w:eastAsia="宋体;SimSun" w:cs="Times New Roman" w:ascii="Times New Roman" w:hAnsi="Times New Roman"/>
          <w:b/>
          <w:bCs/>
          <w:sz w:val="44"/>
          <w:szCs w:val="48"/>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0pt;mso-wrap-distance-top:0pt;mso-wrap-distance-bottom:0pt;margin-top:0pt;mso-position-vertical-relative:text;margin-left:376.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w:t>
                    </w:r>
                    <w:r>
                      <w:rPr/>
                      <w:fldChar w:fldCharType="end"/>
                    </w:r>
                    <w:r>
                      <w:rPr>
                        <w:rFonts w:cs="等线;DengXi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827405" cy="156845"/>
              <wp:effectExtent l="0" t="0" r="0" b="0"/>
              <wp:wrapNone/>
              <wp:docPr id="10" name="Frame10"/>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7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75</w:t>
                    </w:r>
                    <w:r>
                      <w:rPr/>
                      <w:fldChar w:fldCharType="end"/>
                    </w:r>
                    <w:r>
                      <w:rPr>
                        <w:rFonts w:cs="等线;DengXi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27405" cy="156845"/>
              <wp:effectExtent l="0" t="0" r="0" b="0"/>
              <wp:wrapNone/>
              <wp:docPr id="11" name="Frame11"/>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9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95</w:t>
                    </w:r>
                    <w:r>
                      <w:rPr/>
                      <w:fldChar w:fldCharType="end"/>
                    </w:r>
                    <w:r>
                      <w:rPr>
                        <w:rFonts w:cs="等线;DengXi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92810" cy="156845"/>
              <wp:effectExtent l="0" t="0" r="0" b="0"/>
              <wp:wrapNone/>
              <wp:docPr id="12" name="Frame12"/>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15</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15</w:t>
                    </w:r>
                    <w:r>
                      <w:rPr/>
                      <w:fldChar w:fldCharType="end"/>
                    </w:r>
                    <w:r>
                      <w:rPr>
                        <w:rFonts w:cs="等线;DengXi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892810" cy="156845"/>
              <wp:effectExtent l="0" t="0" r="0" b="0"/>
              <wp:wrapNone/>
              <wp:docPr id="13" name="Frame13"/>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2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23</w:t>
                    </w:r>
                    <w:r>
                      <w:rPr/>
                      <w:fldChar w:fldCharType="end"/>
                    </w:r>
                    <w:r>
                      <w:rPr>
                        <w:rFonts w:cs="等线;DengXi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892810" cy="156845"/>
              <wp:effectExtent l="0" t="0" r="0" b="0"/>
              <wp:wrapNone/>
              <wp:docPr id="14" name="Frame14"/>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3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33</w:t>
                    </w:r>
                    <w:r>
                      <w:rPr/>
                      <w:fldChar w:fldCharType="end"/>
                    </w:r>
                    <w:r>
                      <w:rPr>
                        <w:rFonts w:cs="等线;DengXi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892810" cy="156845"/>
              <wp:effectExtent l="0" t="0" r="0" b="0"/>
              <wp:wrapNone/>
              <wp:docPr id="15" name="Frame15"/>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4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40</w:t>
                    </w:r>
                    <w:r>
                      <w:rPr/>
                      <w:fldChar w:fldCharType="end"/>
                    </w:r>
                    <w:r>
                      <w:rPr>
                        <w:rFonts w:cs="等线;DengXi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892810" cy="156845"/>
              <wp:effectExtent l="0" t="0" r="0" b="0"/>
              <wp:wrapNone/>
              <wp:docPr id="16" name="Frame16"/>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4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48</w:t>
                    </w:r>
                    <w:r>
                      <w:rPr/>
                      <w:fldChar w:fldCharType="end"/>
                    </w:r>
                    <w:r>
                      <w:rPr>
                        <w:rFonts w:cs="等线;DengXi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892810" cy="156845"/>
              <wp:effectExtent l="0" t="0" r="0" b="0"/>
              <wp:wrapNone/>
              <wp:docPr id="17" name="Frame17"/>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6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60</w:t>
                    </w:r>
                    <w:r>
                      <w:rPr/>
                      <w:fldChar w:fldCharType="end"/>
                    </w:r>
                    <w:r>
                      <w:rPr>
                        <w:rFonts w:cs="等线;DengXi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892810" cy="156845"/>
              <wp:effectExtent l="0" t="0" r="0" b="0"/>
              <wp:wrapNone/>
              <wp:docPr id="18" name="Frame18"/>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6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67</w:t>
                    </w:r>
                    <w:r>
                      <w:rPr/>
                      <w:fldChar w:fldCharType="end"/>
                    </w:r>
                    <w:r>
                      <w:rPr>
                        <w:rFonts w:cs="等线;DengXi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892810" cy="156845"/>
              <wp:effectExtent l="0" t="0" r="0" b="0"/>
              <wp:wrapNone/>
              <wp:docPr id="19" name="Frame19"/>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74</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74</w:t>
                    </w:r>
                    <w:r>
                      <w:rPr/>
                      <w:fldChar w:fldCharType="end"/>
                    </w:r>
                    <w:r>
                      <w:rPr>
                        <w:rFonts w:cs="等线;DengXi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27405" cy="156845"/>
              <wp:effectExtent l="0" t="0" r="0" b="0"/>
              <wp:wrapNone/>
              <wp:docPr id="2" name="Frame2"/>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3</w:t>
                    </w:r>
                    <w:r>
                      <w:rPr/>
                      <w:fldChar w:fldCharType="end"/>
                    </w:r>
                    <w:r>
                      <w:rPr>
                        <w:rFonts w:cs="等线;DengXi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892810" cy="156845"/>
              <wp:effectExtent l="0" t="0" r="0" b="0"/>
              <wp:wrapNone/>
              <wp:docPr id="20" name="Frame20"/>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81</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81</w:t>
                    </w:r>
                    <w:r>
                      <w:rPr/>
                      <w:fldChar w:fldCharType="end"/>
                    </w:r>
                    <w:r>
                      <w:rPr>
                        <w:rFonts w:cs="等线;DengXi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892810" cy="156845"/>
              <wp:effectExtent l="0" t="0" r="0" b="0"/>
              <wp:wrapNone/>
              <wp:docPr id="21" name="Frame21"/>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9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197</w:t>
                    </w:r>
                    <w:r>
                      <w:rPr/>
                      <w:fldChar w:fldCharType="end"/>
                    </w:r>
                    <w:r>
                      <w:rPr>
                        <w:rFonts w:cs="等线;DengXi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635</wp:posOffset>
              </wp:positionV>
              <wp:extent cx="892810" cy="156845"/>
              <wp:effectExtent l="0" t="0" r="0" b="0"/>
              <wp:wrapNone/>
              <wp:docPr id="22" name="Frame22"/>
              <a:graphic xmlns:a="http://schemas.openxmlformats.org/drawingml/2006/main">
                <a:graphicData uri="http://schemas.microsoft.com/office/word/2010/wordprocessingShape">
                  <wps:wsp>
                    <wps:cNvSpPr txBox="1"/>
                    <wps:spPr>
                      <a:xfrm>
                        <a:off x="0" y="0"/>
                        <a:ext cx="892810"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08</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70.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08</w:t>
                    </w:r>
                    <w:r>
                      <w:rPr/>
                      <w:fldChar w:fldCharType="end"/>
                    </w:r>
                    <w:r>
                      <w:rPr>
                        <w:rFonts w:cs="等线;DengXi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27405" cy="156845"/>
              <wp:effectExtent l="0" t="0" r="0" b="0"/>
              <wp:wrapNone/>
              <wp:docPr id="3" name="Frame3"/>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0</w:t>
                    </w:r>
                    <w:r>
                      <w:rPr/>
                      <w:fldChar w:fldCharType="end"/>
                    </w:r>
                    <w:r>
                      <w:rPr>
                        <w:rFonts w:cs="等线;DengXi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27405" cy="156845"/>
              <wp:effectExtent l="0" t="0" r="0" b="0"/>
              <wp:wrapNone/>
              <wp:docPr id="4" name="Frame4"/>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27</w:t>
                    </w:r>
                    <w:r>
                      <w:rPr/>
                      <w:fldChar w:fldCharType="end"/>
                    </w:r>
                    <w:r>
                      <w:rPr>
                        <w:rFonts w:cs="等线;DengXi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27405" cy="156845"/>
              <wp:effectExtent l="0" t="0" r="0" b="0"/>
              <wp:wrapNone/>
              <wp:docPr id="5" name="Frame5"/>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33</w:t>
                    </w:r>
                    <w:r>
                      <w:rPr/>
                      <w:fldChar w:fldCharType="end"/>
                    </w:r>
                    <w:r>
                      <w:rPr>
                        <w:rFonts w:cs="等线;DengXi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27405" cy="156845"/>
              <wp:effectExtent l="0" t="0" r="0" b="0"/>
              <wp:wrapNone/>
              <wp:docPr id="6" name="Frame6"/>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1</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41</w:t>
                    </w:r>
                    <w:r>
                      <w:rPr/>
                      <w:fldChar w:fldCharType="end"/>
                    </w:r>
                    <w:r>
                      <w:rPr>
                        <w:rFonts w:cs="等线;DengXi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27405" cy="156845"/>
              <wp:effectExtent l="0" t="0" r="0" b="0"/>
              <wp:wrapNone/>
              <wp:docPr id="7" name="Frame7"/>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3</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53</w:t>
                    </w:r>
                    <w:r>
                      <w:rPr/>
                      <w:fldChar w:fldCharType="end"/>
                    </w:r>
                    <w:r>
                      <w:rPr>
                        <w:rFonts w:cs="等线;DengXi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27405" cy="156845"/>
              <wp:effectExtent l="0" t="0" r="0" b="0"/>
              <wp:wrapNone/>
              <wp:docPr id="8" name="Frame8"/>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0</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0</w:t>
                    </w:r>
                    <w:r>
                      <w:rPr/>
                      <w:fldChar w:fldCharType="end"/>
                    </w:r>
                    <w:r>
                      <w:rPr>
                        <w:rFonts w:cs="等线;DengXi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27405" cy="156845"/>
              <wp:effectExtent l="0" t="0" r="0" b="0"/>
              <wp:wrapNone/>
              <wp:docPr id="9" name="Frame9"/>
              <a:graphic xmlns:a="http://schemas.openxmlformats.org/drawingml/2006/main">
                <a:graphicData uri="http://schemas.microsoft.com/office/word/2010/wordprocessingShape">
                  <wps:wsp>
                    <wps:cNvSpPr txBox="1"/>
                    <wps:spPr>
                      <a:xfrm>
                        <a:off x="0" y="0"/>
                        <a:ext cx="827405" cy="156845"/>
                      </a:xfrm>
                      <a:prstGeom prst="rect"/>
                      <a:solidFill>
                        <a:srgbClr val="FFFFFF">
                          <a:alpha val="0"/>
                        </a:srgbClr>
                      </a:solidFill>
                    </wps:spPr>
                    <wps:txbx>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7</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65.15pt;height:12.3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t>—</w:t>
                    </w:r>
                    <w:r>
                      <w:rPr>
                        <w:rFonts w:cs="等线;DengXian"/>
                      </w:rPr>
                      <w:t xml:space="preserve"> </w:t>
                    </w:r>
                    <w:r>
                      <w:rPr/>
                      <w:fldChar w:fldCharType="begin"/>
                    </w:r>
                    <w:r>
                      <w:rPr/>
                      <w:instrText xml:space="preserve"> PAGE </w:instrText>
                    </w:r>
                    <w:r>
                      <w:rPr/>
                      <w:fldChar w:fldCharType="separate"/>
                    </w:r>
                    <w:r>
                      <w:rPr/>
                      <w:t>67</w:t>
                    </w:r>
                    <w:r>
                      <w:rPr/>
                      <w:fldChar w:fldCharType="end"/>
                    </w:r>
                    <w:r>
                      <w:rPr>
                        <w:rFonts w:cs="等线;DengXi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5">
    <w:name w:val="普通(网站)"/>
    <w:basedOn w:val="Normal"/>
    <w:qFormat/>
    <w:pPr>
      <w:spacing w:before="100" w:after="100"/>
      <w:ind w:left="0" w:right="0" w:hanging="0"/>
      <w:jc w:val="left"/>
    </w:pPr>
    <w:rPr>
      <w:rFonts w:eastAsia="宋体;SimSu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0:00Z</dcterms:created>
  <dc:creator>banlan</dc:creator>
  <dc:description/>
  <cp:keywords/>
  <dc:language>en-US</dc:language>
  <cp:lastModifiedBy>zrh</cp:lastModifiedBy>
  <dcterms:modified xsi:type="dcterms:W3CDTF">2025-06-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3FB687498DE8DE165A682F7D5323</vt:lpwstr>
  </property>
  <property fmtid="{D5CDD505-2E9C-101B-9397-08002B2CF9AE}" pid="3" name="KSOProductBuildVer">
    <vt:lpwstr>2052-11.8.2.12284</vt:lpwstr>
  </property>
</Properties>
</file>